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IMATE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ACCIDENTAL SOFTWA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GINBOOK.EXE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ULTIMATE GIN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 "GINGAME.EXE" to the directory on your hard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game.  Next, switch to this directory and type "GIN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lf extract all game files.  To play the game you need on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N".  If you have purchased the VOICE PACK for this game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stituting "GINVOICE.EXE" for "GINGAME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