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E R S O N A L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UPDATE/REPLACEMENT to our earlier program, IQ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Q CHALLENGE in your library, please delete it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 CHALLEN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PERSONAL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HAL1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PERSONAL CHALLENGE lets you play differen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via games to test your knowledge as you compete against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in five categories at a time. Your choice of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Expert level determines the speed at which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s you can earn. Each player earns an Honorary Deg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fame on the High Scor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1.DAT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HA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