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U R S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uthor: Rosemary West (ASP); Registratio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URSES3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Humor, Jokes, Entertainment, Novelty,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humorous, creative "insult generator"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. A single keystroke switches from insults to compliments!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s whacky food ideas. Phrases are randomly genera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! Because you control the contents, the program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phrases on any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eates insults, compliments, food ideas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URSES!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.DOC    Program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1.DBF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7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8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9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UR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