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ENIGMACROS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h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acrostics puzzle program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opyright (c) 1993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b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Sam Bellotto Jr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6                               FEBRUARY 20, 199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Enhancements to Enigmacross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olving, before bringing the puzzle up on screen,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isplays the name of the constructor. Bylin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ENIGMAX.BYS file, which is an ordinar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text file. Type the name of the puzzle fil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X extension in all caps followed by a space and the construc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you wish it to appear, all on one line. Each lin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lef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ERT Ralph E. Dux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byline data lines for two puzzles as they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X.BYS file. Byline data can be listed in any order. By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ptional; if the ENIGMAX.BYS file does not exist,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ill not display by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JET SUPPOR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has added a printer driver for the popular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DeskJet 500 and 500C line of personal printers. The EMX2DJ5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must be used with the BLACK INK cartridge only. Using th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r cartridge may result in improper functioning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500C from the installation menu to install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LANGU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Autoclue now supports the complete set of Foreign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ended Characters. Generate these characters by holding down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pressing 0 (zero) on the numeric keypad, followed by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s listed in any standard reference to Foreign Languag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SCII numbers 128 to 17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racters cannot be generated within the puzzle grid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uzzle grids permit ONLY letters A to Z, in upp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andar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FIND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can now find its own printer and header inform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where on the hard drive. This means that you can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pplication files in one subdirectory (usually ENIGM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 the EMX puzzle files into any number of oth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XWPTH=C:\ENIG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the Enigmacross application files are in the ENIG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ff the C:\ root. Change the path to suit your own 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yline information must be included in individual ENIGMAX.B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puzzle subdirectory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IN AUTOCLU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Autoclue feature to write puzzle definition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ack up to previously input definitions by hitting the PAGEUP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finitions changed or input after hitting the PAGEUP k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n the same way, by hitting the ENTER key. In other word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anges to a definition and then either hit ESCAPE to quit Auto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t PAGEUP to backup to the previous definition, the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WP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now features a richer set of word processing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left and right arrow keys to position the cursor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finition. The delete key now deletes character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sor. The backspace key deletes characters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Hitting CTRL-Y erases the entire definition. Thes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diting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TRUCT mode, click on the Puzzle Name Bar at any ti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bring up a Letter Distribution Window. Thi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letters remaining in the Quotation,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hat have NOT been assigned to an acrostic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close the Letter Distribution Window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zzl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from a puzzle in Solve Mode no longer takes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As a result, you can go right on to solv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or (if you wish) into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from ENIGMACROSS altogether, first quit out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solving or constructing. This "clears the desk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the QUIT radio button again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ENIGMACROSS 1.4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has been tested and runs fine under Windows 3.1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rint directly from ENIGMACROSS! Fir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Solve mode. If you are in Construct mode, save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"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puzzle that you want to print by "clicking"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n select the puzzle from the Puzzle Selec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low the PUZZLE NAME bar and to the left of the logo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RINT bar. "Click" on the PRINT bar wit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S window opens. You have three options: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grid, solution grid, and puzzle page. The thre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Printing Puzzle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box to the right of a print option to select tha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The box is filled in. "Click" on a selected print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 the option. The box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number of print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PRINT to begin printing. If you change your mind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rint, "click" on CANCEL. Note: if you "click" on PRI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selected any print options, ENIGMACROSS automatically canc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inting, the ENIGMACROSS desktop clears and is replac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nting In Progress" message. After printing is comple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. The ENIGMACROSS printer utilities can still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exactly as outlined further down in this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fference is that with Version 1.4 of ENIGMACROSS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w named EMX2LPT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looks for the EMX2LPT1.EXE printer driver when i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. The printer driver uses the computer's primary paralle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. If you require a different parallel port, or a serial port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can be provided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longer any limit to the number of puzzles you can st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IGMAX subdirectory. The PUZZLE SELECTION WINDOW now featu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easy "paging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displays the names of 18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PUZZLE SELECTION WINDOW are two additional "ba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down by "clicking" anywhere on the bottom bar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up by "clicking" anywhere on the top bar.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bars function only if there are more than 18 puzzle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IGMA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from Construction Mode, "click" on the EXIT button. Th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you to the ENIGMACROSS opening desktop. From he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Construction Mode and work on another puzzle. But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Construction Mode as long as the CONSTRUCT selection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REAL acrostic puzzles on your computer.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all the challenge and enjoyment of solving acr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the ones found in newspapers and puzzle magaz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and new PC software package. ENIGMACROSS emplo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graphical interface which is fun and intui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use. Experienced acrostics fans will also be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at ENIGMACROSS does all letter transposition and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works on any IBM-compatible computer.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clude MS-DOS 3.1 or greater,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 mouse and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NIGMACROSS, at the DOS prompt, type SETUP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The simple installation procedure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printer type and sets up the correc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NIGMACROSS from a hard disk, a floppy disk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RAM disk. Because the program accesses the disk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ads a puzzle file or saves the "working" puzzle fil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mprovements gained from keeping it on a hard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inue, make a copy of your ENIGMACROSS mast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. Store the master disk in a safe location and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all that are necessa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IGMAX.EXE .................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EMX ............................... th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X2*.EXE ............................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OSTSCRIPT printer you will also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I.PS PostScript head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se files to your hard drive, a floppy disk, or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--wherever you decide to keep ENIGMACROSS. Thes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gether on the same drive\directory\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R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puzzles are short quotations or text paragraph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rom left to right, top to bottom. The text is plot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grid, one letter per square,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as black squares. All punctuation mark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, periods, and so forth, are eliminated.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or text are then randomly re-organized into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ated words or short phrases. Each of these words or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is given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s are solved by figuring out the definitions and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swers. Printed acrostics have the definition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keyed to corresponding squares in the quotation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solver can transpose the definition answer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 With ENIGMACROSS, this transposition is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re letters are transposed to the diagram, individua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quotation become apparent and can be completed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, letters from the diagram are transpo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swer words, aiding in thei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orking back and forth, between the diagram and the answ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, the puzzle is thu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olved, the first letter of each definition word,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ut the author and source of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CR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words have specific meanings throug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re expl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: the rectangular grid appearing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ENIGMACROSS screen. It contains the puzzle quo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from left to right, top to bottom. Also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Row: the row of squares directly below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It is comprised of the first letter of each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reading left to right, gives the quoter's name and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: one of the words or phrases made from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. Its initial letter is part of the Acrostic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ing out the Clue Words and transposing their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, the puzzle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: a synonym or phrase describing the Clue W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lver guesses the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drive\directory\subdirectory where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ENIGMACROSS by typing ENIGMA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the graphical user interface come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(in color if you have a color monitor)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. You navigate this desktop with the mous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ENIGMACROSS'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left of the ENIGMACROSS logo/copyright pane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dio button" labeled CONSTRUCT. Clicking on this button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o ENIGMACROSS' puzzle construction mode. DO NO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now. The CONSTRUCT mode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left of the desktop are two "radio buttons"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nd QUIT. Position the mouse cursor on the NEW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the NEW radio button pops up a vertical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the desktop containing the names of an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puzzles. Select a puzzle by positioning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name. The puzzle name is highlighted against 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present revision of ENIGMACROSS, up to 18 puzz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puzzle selection window at one ti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ore than 18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ENIGMACROSS only 18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vailable for selection, which should be plen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up to 18 acrostic puzzles to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for solving, storing the remainder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for later use. Alternatively, you can keep more than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on the ENIGMACROSS drive/subdirectory.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solve a puzzle its extension is changed to EM!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s in the puzzle selection window, an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(as long as you have more than 18 unsolved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takes its plac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highlighted puzzle, "click" the left mouse butt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puzzle selection window without opening a new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load a acrostic puzzle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NEW button, highlight the puzzle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 by pointing to it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another puzzle even if you ar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one puzzle. Any entries made to a puzz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d before opening another puzzle 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e load puzzle procedure by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's name and "clicking" the left mouse button,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with the Acrostic Row directly below it com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desktop. If this is the first time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has been opened, both the grid and bar are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ny entries made during previous acce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lso appear. This automatic save featur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ne or more acrostic puzzl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opened acrostic puzzle now appears on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ENIGMACROSS logo/copy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uzzles are solved in virtually the same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crostics. Find the clue corresponding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squares, read the clue, figure it out, and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; or fill in one or more words withi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As you work back and forth between the Acrostic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, corresponding letters are filled i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STIC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Row is the straight line of white square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directly beneath the 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square of the Bar.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The selected square is highlighted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neath the Acrostic Row, a Clue Word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highlighted yellow and containing one squar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Clue Word. The first letter of the Clue Wor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highlighted letter on the Acrostic Row.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Definition appears in the white Definition Bo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squares of the yellow Clue Word entry fiel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nswer from the keyboard. Letters are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ir corresponding positions in the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 automatically entered in upper cas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to use the shift key or the caps loc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only the letters A through Z, the BACKSPACE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 (or right mouse button), the SPACE BAR, the PLUS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ENTER key are allowed during grid input. As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tered, the Clue Word entry field squares turn back to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ellow and are filled in. The corresponding Diagram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lled in. After all the Clue Word squares have been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 no additional keyboard input is accepted.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ears. The Definition is erased from the Definition Bo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 entry field disappears. The first letter of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remains in its corresponding position on the Acrostic 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letters of the Clue Word remain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squares in the Diagram. (Of course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change any previous entries you made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lot easier than you can with a printed puzz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 is the large rectangular area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hite and black squares in the upper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white square within the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left mouse button. The selected square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. All succeeding squares up to the very next black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highlighted yellow. If you erroneously select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you hear a warning buzz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yellow highlighted squares by typing in let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As you do, letters are simultaneously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rresponding positions in one or more of the Clu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 up the Acrostic Row. Because the Acrostic Row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first letters of the Clue Words, any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o the Diagram which correspond to initial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mmediately appear in the Acrostic Row. Other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o the Diagram "highlight" the corresponding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Clue Word in the Acrostic Row, facilitating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fully supports backspacing during puzzle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Acrostic Row or the Quotation Diagram.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, use the backspace key as you would with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Note, however, that ENIGMACROSS employs a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; backspacing erases previously entered let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squares of both the Quotation Dia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 entry field, and highlights the erased squ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Word entry fiel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lso features a helpful "hint" key. If you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ssistance trying to fill in a word, press the PLUS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reveal the next letter of that word. You can ke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to reveal as many letters of a wor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ut, hopefully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fills in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and overwrites squares containing previous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(In case you made a mistake, guessed the wrong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ue, spelled a word wrong, you can always go back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 or the Clue Word, square by square, and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d squares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PACE BAR while filling in a word erases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ue Word entry field and its corresponding squ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while filling in a word reveal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SCAPE key (or right mouse button) while fill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kips all the remaining squares and ends the input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urrent clue only. Any unfilled squares are unfilled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containing previously entered letters (not overwritt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. You've worked on a the puzzle for hours and, fac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tuck. You've simply got to get some help, and fas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judiciously use the PLUS key or, in case you want to che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nd scale, ENIGMACROSS offers a whole hog "Cheat Mo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e on you!) Position the mouse cursor on the puzzle nam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the left of the ENIGMACROSS logo box. "Click"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puzzle grid now displays all the righ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 of "Cheat Mode," simply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. The puzzle goes back to normal and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ENIGMACROSS at anytime. You can quit from on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a new one. Every time you exit a puzzle, either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open a new puzzle, entries made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re saved. This allows you to work on one or mor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ically QUIT from the program, position th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radio button and "click" on the left mouse button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, ENIGMACROSS checks the status of the current puzz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correctly completed, you are treated to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If the puzzle is incomplete, or incorrectly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p-up dialog box gives you the option of quitt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zzle. (You can always go back to an incorrectly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mplete puzzle after you have quit, anywa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utomatically saves all work done on a puzz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pletely solved a puzzle, but one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rrect, ENIGMACROSS highlights those incorrect let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arge red X through them. You can "click" o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pup dialog box to clear it and rework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ddition to informing you that you hav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 puzzle, ENIGMACROSS changes the exten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ompleted puzzles from "EMX" to "EM!" so the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puzzle selection window. If, for any rea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-work a puzzle that was correctly solved, simp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 from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ENIGMACROSS acrostic puzzles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"Click" on any square of the Quotation Diagram or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. With a brand new puzzle, it is best to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tic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turn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"clicked" on the Acrostic Row, the corresponding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ntry area, in yellow, opens up under the Acrostic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you "clicked" on the Quotation Diagram, all suc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up to the next black square tur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you "clicked" on the Acrostic Row, the Definition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ll in the squares from the keyboard using the A through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enter letters, the BACKSPACE key to correc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, the ENTER key to bypass single squares,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ase letters, the PLUS key to obtain a hint, or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or right mouse button) to bypass 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really only one way to construct an acrostic puzz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selecting a quotation or text passage, making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select contains enough letters to spe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name and the title of the source. ENIGMACROSS dia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t 10x8 (80 characters) and have a maximum size of 3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2 characters), so make certain that the quotatio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into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drive\directory\subdirectory where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ENIGMACROSS by typing ENIGMA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you will see the ENIGMACROSS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CONSTRUCT bar which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logo/copyright panel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The screen now displays the CONSTRUCT desktop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construct your own acr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avigate the desktop with the mouse. By position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specific areas of the desktop and "clicking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you can access a variety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er left corner of the desktop are two "radio butt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OPEN and QUIT. They are turned on (yellow). Below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adio button labeled SPILL. It is turned off (bl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constructing a puzzle, position the mous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utton and "click"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s up a puzzle selection window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t the top of this window is the label [CREATE]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mes of any existing acrostic puzzles. To construc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position the mouse cursor on [CREATE] and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Pointing to the label [CREATE] highligh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ite text against a blue bar. "Clicking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gins the puzzle constr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uzzle construction, "click"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"clicked" on [CREATE], a dialog box pops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at you wish to construct a new puzzle. "Click" on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r NO to return to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create a new acrostic puzz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click" on the OPEN button, highlight [CREATE]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, "click" on the left mouse button, and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n response to the dialog box. Do this only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ew puzzle you create. To re-open a puzzle, 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construction or edit it, refer to the section "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PUZZ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TEPS MUST BE COMPLETED, IN THE ORDER DESCRI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NEW PUZZLE FILE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ginning with the name input step, on-scree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ssist you during the puzzle cre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name your new puzzle. To guide you, the empty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GRID buttons turns yellow. From the keyboard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ight-letter name for your new puzzle. As you type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side the yellow bar. You can only enter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You can only enter valid MS-DOS filenam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to use the shift key, as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verted to upper case. If you make a mistak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backspace key to correct your input.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press the ENTER key to accep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nother puzzle by the same name already exists,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sks you whether or not you want to overwrite it.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ENIGMACROSS puzzle wipes out any clue,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data the puzzle may have originally contained!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grid rem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instead of typing in any titl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opens a new puzzle and gives it the default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TLED. (You can do this intentionally if you want to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puzzle, and name it later through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 process successfully so far,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 on the desktop, ready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keyboard, type in the quotation or text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ly the letters A to Z, the space bar, BACKSPA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. ENIGMACROSS converts all letters to upper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only the letters A to Z, the space bar, BACKSP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, anyway. Punctuation marks are ignored, 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Type from margin to margin. Words will wra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It does not matter where the words break.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o correct typing errors. When you are done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limitations as to the minimum and maximu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an ENIGMACROSS puzzle. You can not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input window until you have entered at least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utomatically exit from the quotation input window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372 characters, the maximum size of a quotation ENIGM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mediately, ENIGMACROSS displays the finishe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ENIGMACROSS automatically shifts into Gri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now have the opportunity to check the quotation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rrections. Edits are made by "clicking" on any squ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 with either the left or the right mouse butto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a square with the left mouse button, the squ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white; you must enter a letter into this squar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a square with the right mouse button, the squ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editing the grid,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p-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enter the acrostic. The acrostic is gener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author and source of the quote, but it ca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most anything you like. Remember, each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is also the first letter of a Clue Word, and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ogether must contain every letter of the quotation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ake the acrostic so short you wind up having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s that are all more than 20 characters lon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llows the acrostic to be up to 31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Clue Words can also be up to 31 characters lo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re than enough for most acr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letters from the Quotation Diagram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s you do, the letters are removed from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and added to the Acrostic Row. The empty squa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 are subsequently colored in yellow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or change your mind, you can use the BACKSPAC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Row. The BACKSPACE key erases let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Row and returns them to their original plac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acrostic hit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. This process opens a new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t this point, the new puzzle can be put aside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You can now work on the Clue Words and the Defini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constructing, or to edit, a puzzle tha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, after loading ENIGMACROSS and going to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"click" on the 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zzle selection window on the right sid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ame of the existing acrostic puzzle you wan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by positioning the mouse cursor on its name. Do not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ATE]. The name becomes highlighted as white text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TRUCT mode, a maximum of 17 existing puzzl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puzzle selection window at one time.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[CREATE], always listed first, is treated as the 1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) If you have more than 17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ENIGMACROSS, only 17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create as many new puzzles as you lik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not subsequently always appear in the puzz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f you are going to be creating puzzles,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enough room in the selection window for the new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no more than 8 or 9 puzzles in the same drive/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, storing the res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highlighted selection with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the puzzle selection window without making a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work on an existing acrostic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"click" on the OPEN button, highlight its n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window by pointing to it, and "click"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se steps correctly, the selected puzz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desktop, its name appears in the bar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ENIGMACROSS logo/copyright panel, and its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ppears in the three GRID SIZE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uzzle has been opened and the Quotation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e Acrostic Row underneath, you use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 accessible on bottom of the scree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ss buttons which are "turned on" 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ar left side are three buttons marked SAVE, QU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LL. In the middle of the screen, near the bottom, is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AUTOCLUE. These are the only buttons used during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s are based on specific quotations or text passag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itself which spells out the author and sour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. Changes CANNOT be made to these element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rovides ample opportunity to edit the quo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stic during the steps previously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any of the letter squares that make up the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. The selected square is highlighted yellow and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moves to the initial square of the next row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a Clue Word. The letter's origination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 is also highlighted yellow. Complete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by using the mouse to pick additional let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letters from the Quotation Diagram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s you do, the letters are removed from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and added to the Clue Word. The empty squa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 are subsequently colored in yellow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or change your mind, you can use the BACKSPAC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e Word. The BACKSPACE key erases letters from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returns them to their original places o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You cannot BACKSPACE over the first letter of any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n important rule of most acrostics is that Clue Wor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one letter each from any of the words i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ENIGMACROSS helps you to keep track of where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ing from by highlighting yellow the source squa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Clue Word hit the ENTER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the right mouse button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a Clue Word by hitting the ENTER key or "clic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 button at any stage of its developme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want a Clue Word to begin with PR 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complete the word, you can save it as PR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"click" on any of the Acrostic Row letters and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quivalent Clue Words as often as you like. You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, quit the puzzle, re-open it at a later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ll Button. When constructing an acrostic, often it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a Clue Word does not work and must be wholly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for the first letter, of course.) You can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's first letter from the Acrostic Row, display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ACKSPACE key to return all the letters to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Alternatively, after displaying the Clue Wo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SPILL button. It does the same thing. The SP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pills all the letters of the selected Clue Wor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places in the 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construction work done on Clue Words is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memory, but not actually saved to disk. Before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, "click" on the SAVE button to write your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very letter of the acrostic begins a legitimate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letters from the Quotation Diagram have been used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write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. The defining task is made exceptionally eas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eature. You don't have to worry about overloo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. Autoclue sniffs them all out and presents them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quent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"click" on the Autoclue bar. If the puzzle is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(one or more letters from the Quotation Diagr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y Clue Word), Autoclue informs you of this fac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dialog box and returns you to the construction process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 is properly finished, Autoclue displays a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window on scree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e Words are displayed, in turn, at the top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Use the keyboard to type the clue for each 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provided. All alphanumeric letters, both upper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, punctuation marks and various symbols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normally to correct any input errors. Use the PG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ck up to previous definitions. You have a maximum of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each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your clue, press the ENTER key. Autoclue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ndow and goes on to the next puzzle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ut of Autoclue at any time. To qui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input or edit a clue and th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, the new clue or current edits are not saved.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ollowing any new input or changes,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ccept the data and th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write all of the clues at one sitt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to your puzzle as often as you like and use Autoc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dditional clues or change 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 clue was previously input, it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ndow. You can press ENTER to accept this clue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one. You can press PGUP to go back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 You can change any clue by backspacing and ent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utoclue, a dialog box pops up asking "Begin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t last posi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YES to jump to the first undefined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 on NO to begin Autoclue with the very first puzzle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xisting definitions, the dialog box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clue begins with the very first puzzle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utoclue is also a good way to scan your puzz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Words you may have left undefined. "Click" on YES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ndefined Clue Word. If all words have been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O MORE CLUES appears in the Clue Definitio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ue turns of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from ENIGMACROSS at any time by "clicking"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r QUIT radio button. The SAVE button does what i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SAVE your work without having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rogram. At any time during puzzle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on the SAVE radio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Continue constructing your puzzle, sec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that all your efforts up to this point have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button exits from ENIGMACROSS, but does not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ne during the current session. Before exiting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work has been done to the puzzle and i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, QUIT presents you with a dialog box to verif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ant to exit without saving. "Click" on YES to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and exit, NO to return to 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ACROSS is primarily intended to help produce puzz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IGMACROSS. Supplementary printer driver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users as a convenience so they may output har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IGMACROSS puzzles for a variety of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RINTERS. It is expected that you will be using on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 with ENIGMACROSS. But if you need to install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simply run the SETUP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rinter drivers for ENIGMACROSS are contin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improved. In order to reduce download time an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most common drivers have been included. If a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is not currently available and you can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bit-mapping codes, I will be happy to develop a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IGMACROSS printer drivers all print the blank gr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grid, and a complete puzzle on a single pag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with the proper numbering and cross referenc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tics and quotation grid don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n acrostic puzzle, you have to select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xxx driver for your printer. The four driv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EP9.EXE ..... for hi-res Epson 9-Pin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BM 9-Pin Pro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EP24.EXE .... for Epson 24-Pin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HPL.EXE ..... for Hewlett-Packard Laser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PS.EXE ...... for PostScript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are run directly from the DOS prompt.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exactly the same for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ype the filename of the driver, leav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 extension just the way you would run any other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ile. Follow this with a space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file. (The EMX extension is unnecessary.) Follow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and type in one or more of four possibl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with a space separating each additional switch.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xxx  puzzle[.EMX]  /p  [/p] 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the filename of the driver all by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n on-screen usag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tell the program what types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Each switch is preceded with a slash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............. print a number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............. prin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............. print a complet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 switch. This option prints out a numbered, blank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in maximum resolution. Each box in the grid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3-inches square. The /n switch is the best cho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 very high-quality, camera-ready puzzle gr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switch. This option prints out the acrostic gri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1 switch. (A slash, followed by the number one.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blank, numbered acrostic grid and the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on a single page, formatted the same way as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 puzzles, ready for solving. You can print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this way to give to others. Because it outputs in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also use the /1 switch to produc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on a single page for inclusion in newslett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With larger puzzles (more than 18 clues),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ossible to contain the grid and clues on a sing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maintain legibility. In such cases, ENIGMACROSS f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lues as it can on the first page and prints the res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on a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 typical command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EMX2EP9  PUZZLE5  /n 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he driver for an Epson 9-Pin impac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oked to print PUZZLE5.EMX. The first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/n, requests a blank, numbered grid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requests a complete puzzle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produced by ENIGMACROSS is in rasterized, or bit 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Because of this, printing can take from a few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one-half hour, depending upon puzzle size and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printer users obtain best results by setting the zer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printer platens about one-quarter inch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paper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X2EP9 printer utility has also been thoroughly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on the newer Epson-compatible 24-pin prin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grids will often extend past the edge perf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a second page. This may be perfectly acceptable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but it is best to use the 24-pin utility for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dvisable to run ENIGMACROSS printer utilit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The program saves temporary data to disk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disk accesses. A hard drive speeds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printer drivers store rasteriz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emporary disk file, which can be quite large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00K OF FREE DISK SPACE available on the drive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you are printing or unexpected results can occ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ny thanks to Alan J. Cohen of Silver Spring, MD.,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 helping to figure this one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IGM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esn't ENIGMACROSS construct acrostic puzzles for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is not a toy. It was develop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professional quality puzzles.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volves a lexicon of several hundred thousand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. Add diagraming, quotation selection to the task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infinite variables and permutations--no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human brain. But software to do this w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code, cost hundreds of dollars, probably need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nframe, and would be eschewed by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structors, anyway! Making acrostics is fun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want a machine to do it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can I do with puzzles I make with ENIGMACROSS?"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with ENIGMACROSS can, of course, be s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. You can duplicate or distribute your own puzz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nd wide as you please, either by themselves or with the RU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version of ENIGMACROSS which is included on you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nd you can even submit your puzzles to ENIGMACROSS c/o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Jr. If accepted, your puzzle is included in an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Puzzle Disk and you receive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, ENIGMACROSS is usually the firs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out it. The on-screen error messages are really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 mouse currently installed! If ENIGMACROSS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d this message appears, it means that your mous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RAM. Check your system hardware o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mous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This isn't an EGA or VGA monitor! ENIGMACROSS only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uters with EGA or VGA monitors. Again, check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If you are certain you have the right monitor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wrong with your video or you may have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Cannot find any acrostic files! The acrostic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an EMX extension and they must resid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\directory\subdirectory as the main ENIGMAX.EX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ogged onto that drive\directory\subdirectory or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t in EMX file format! The puzzle file you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as probably corrupt. In which case, ENIGMACROSS re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 file with the extension of BAD. Get a new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acrostic file from the master disk and erase the o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ith the extension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' developer, Sam Bellotto Jr., has been co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uzzles professionally since 1979. He is a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 to The New York Times and his crossword puzz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ppeared in numerous Simon and Schuster collec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Games magazine and other popular puzzle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is a charter member of the American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a reasonable trial period, you find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, you are encouraged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make possible further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and additional set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of ENIGMACROSS receive not onl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available at the time of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next major upgrade after that absolutely FRE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registrants get regular mailings about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dditional sets of puzzles and enhanc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But you can't get any of this if you don't register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NOW by sending your check or money order for th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plus $ 0.75 shipping for a total of $25.75 in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 Ak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hester, NY 14609-7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nt the accompanying file, REGISTER.FRM, fill it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in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re normally shipped within 24 hours of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; checks are not deposited until AFTER the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registered and unregistered users of ENIGMACROSS ar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me at (716) 482-8092 evenings, generall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7 pm and 12 pm, and anytime on weekends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usually within a couple of days. My E-mail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is S.BELLOTTOJ. My E-mail address on CompuSer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724,2075. Registered users, in case of a dire emergency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collect. Registered users are also invited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ey would like to see incorporated into future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IGMACROSS or ask for particular kinds of puzzles or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. No request is too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of shareware has proven to be a very successfu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 computer software. Shareware products are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You may freely duplicate and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ENIGMACROSS, and any puzzles you construc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However, ENIGMACROSS, and the EMX file format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ENIGMACROSS and all puzzles in the EM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offered for sale or distributed by Sam Bellotto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wned exclusively by Sam Bellotto Jr.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, distributed, sold, altered or incorporat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product, in whole or in part, without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, 1993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Akron Street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09-7618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82-8092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