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PC-Fortune -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game, fortune,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ortune cookie" program that selects and displays, without re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tune from its data base of over 2,200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rtune is a "fortune cookie" program that selects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at random from its data base of over 2,200 fortunes,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s, jokes, etc.  A different item is selected each time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played, then it starts over.  You may also select i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You may run the program from the command lin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: any graphics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:   2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US$24.95 or Cdn$2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much larger version of the PC-Fortune text database.  Due to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of a 360k diskette we have limited the sharewar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2,200 items.  Registered users get two diskettes containing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of over 9,500 unique ent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oss.  JAYAR systems specializes in scientific/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nd programming aids, and has been in busines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