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he Complete Morph, Version 2.10 - Revision Histo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 H E   C O M P L E T E   M O R P 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R E V I S I O N   H I S T O R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Date       Explanation f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  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t 30, 1993  v1.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  09, 1993  v1.0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VGA cards to list of support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 (v1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  12, 1993  v1.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upside-down TGA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"best graphics mode" search as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"kwik-screen" updates and command-line parm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ion (v1.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  13, 1993  v2.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d the size of pointer circle, and fill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upside down tga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up the cross-hai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d up the zoom window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version number to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ddress and voice number for RAYTECH to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minor kwik-scree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mesh was loaded or preferences changed, it didn't re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 menu for quick-screen updates, it would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ences menu with the old values shown, but new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way the preferences window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radio buttons and other changes to the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the way the frame numbering works and added fram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eparate tightness values for warp/interp bicubic sp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Copy/Flip/Swap, etc. of meshes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n edit window for mesh/image edi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PMINFO.EXE...for testing protected-to-DOS mod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ource/traget image load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irst 5 chars of filename to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a filename window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support for 1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kwik-screen button to preference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-- Page 1 of 3                        The Complete Morph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ound on/off button to preference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quick-morph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in-betw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omplete fil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e mesh when click &amp; hold in information 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problems with garbage at bottom of output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the slow-moving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he way the 50%s worked, removing need to save separ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/f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d up message box dra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saves of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orph is done, put up a statistic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n output add/sub/average frame that gets added/subtracted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eraged to output i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verlay image (with threshold ran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background image (with threshold rang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ve Buttons depth -- now they click in/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where to start fade and where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where to start warp and where 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morph previ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 new file format for mes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import/export of old me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ossible solutions to the error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ed up the error handling -- much more graceful, there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FATAL errors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 line parms re-done, most removed since they get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sh file, updated usage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keys re-done &amp; new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an overlay image (OVER.B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 modifications to demo mesh, and it's in the new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(v2.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b   7, 1994  v2.10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NOTE:  In version 2.10, the registered has deviated from the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non-registered, they are no longer the same, so the  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histroy list will be split from now on (offering     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greater incentives to register.)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                            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AND Registered vers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address and voice number for RAYTECH from docs  Raytech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longer allowed to accept registrations for CMor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 check for mouse -- it is now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utomatic check for 16 color modes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wo new programs: animcomp and lan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sensativity to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 Previews as well as Color Previe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PCX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wrote demo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 int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color reduction to 256 colors with Octree Quant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where to purchase CMorph Pro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ght modifications to demo mesh, and it's in the new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(v2.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-- Page 2 of 3                        The Complete Morph 2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ed CMORPH.FLT to FILTERS.TXT since one of the newly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c file formats (registered only) has the FLT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utput of .FLI/.FLC/.FLX/.FLH/.FLT fil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FLIC (.FLI/.FLC/.FLX/.FLH/.FLT) bui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image convertion 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sion history -- Page 3 of 3                        The Complete Morph 2.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