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IT (v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2-727-2198         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 -  Bringing detailed world mapping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n integrated world-wide mapping system of amazing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lets you create customized maps for work, school, or f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P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rint detailed, professional-quality, customized 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ort maps into your word proces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ord and 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your own customized detail: text, hidden text, fig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Zoom to any level and navigate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great circles - the shortest distance between an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asure distances in miles, kilometers, or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lculate to/from azimuth bear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range curves and calculate associ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ave your private data in compact files for easy,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e above with 100 foot precision -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werful reference tool, MAPIT contains a wealth of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just plain fu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or import lines to customize features.  Mark lo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copies of your own figures (simple line drawings).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APIT's seven stroked text fonts in any size at any angl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text to hide a screen's-worth of data behind a small mark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op up with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age children will amaze their teachers and frie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te maps of foreign countries and states they can pl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's database.  And your little ones will love to color-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s, lakes, islands, and countries imported into thei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brush program from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e serious user has a choice of exporting data in the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CX screen dump file format or in the ultra-detailed HP-GL/2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ting language format accepted by many laser printers and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ters.  You can even merge this data into publication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und (text and graphics) documents supported by moder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displays a true Mercator projection, the choice of navig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great circle tracks between multiple points total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statute miles, nautical miles, or kilometers. 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range curves up to half way around the world meas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area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ncludes almost 6000 international cities and 19,000 US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ir 1990 populations.  Click on any city to pop up its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derlying vector-based geographic database consists of ov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ion points organized by coastlines, lakes, rivers, canals, re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t flats, national boundaries, and US and Canadian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ncial boundaries.  Believe me, you'll find plac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you never imagined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comes network-ready for multi-user installations. 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-only main database can be located on a shared dis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looking for more than just a pretty picture -- 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many different pretty pictures, let MAPIT be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al quest.  Home, school, or office, MAPIT can do the job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, your electronic notepa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, as a compute and disk-intensive application, requires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compatible computer, 512KB RAM, an EGA or VGA display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REQUIRES A MOUSE.  Unless you have a mouse physicall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AND have installed its driver, you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 MAPIT.  You can exit MAPIT from the keyboar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the mouse driver by issuing the following comm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"path"\MOUSE             (e.g. C:\WINDOWS\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path" is the path to the directory containing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is command in your AUTOEXEC.BAT so MOUSE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:  Windows is smart and will show a mouse curso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driver's being installed.  If the cursor doesn't appea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MAPIT, &lt;CTRL&gt;Q out and try to edit a file with the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 from the DOS prompt (EDIT README.DOC)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cursor in the editor, the driver isn't loaded.  Try 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OS prompt as above, and if that works, add the s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end of your AUTOEXEC.BAT but before any call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version of MAPIT is distributed as a one, tw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disk set.  The entire set must be loaded onto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MAPIT diskette into floppy drive A: (or B: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program will ask where you want the MAPIT data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:\MAPIT ?) and complete the install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MAPIT with the shareware data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      (or MAPIT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MAPIT runs, it looks for the private database EXTENDED.MP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found, it creates a zero length EXTENDED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PIT with the Columbus demo, copy COLUMBUS.MP3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MP3 before runing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COLUMBUS.MP3  EXTENDED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wish to print the text file COLUMBUS.DOC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in front of you as you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the instructions in Hidden Text 1 (Press Left Mouse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ngle 1) to follow the Columbus demo and learn to use MAPI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inished with the Columbus demo, delete EXTENDED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MAPIT is started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MAPIT  [main_mp3_data]  [/extended=mp3_data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/figure=figure_file]  [/font=font_file]  [/save=save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/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_mp3_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imary .mp3 format data file opened read-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WORLD.MP3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looks for four other files at startup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xtended=mp3_data_fil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rivate .mp3 format data file opened for update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or changes. If none exists, a zero length file i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EXTENDED.MP3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igure=figure_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andard figures file. Normally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-created by FIGEDIT and contains the user's custom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it, figures won't be displayed.  Defaults to STD.FI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ont=font_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andard font file. Without it, strok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work.  Defaults to STD.FNT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ave=save_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 holding MAPIT's final state. 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IT.SAV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ele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the MAPIT menu selection EDIT/Copy &amp; Delete to wo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main_mp3_data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MAPIT /? from the command line for a listing if you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bbreviate command line switches short of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biguity.  /fig=x is the same as /figure=x, but /f=x will in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listing the ambiguous possibilities as /fig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just a / is a sly way of forcing MAPIT to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stinct ways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GGING - Some selections (eg. Zoom by Corners) require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button to establish the starting corner or position a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UTTON STILL DEPRESSED, dragging the cursor to the seco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osition to be measured BEFORE RELEASING THE BUTTON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lease at the same point when a drag is requir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&amp; CLICK - Other activities, notably those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-at-a-time point selections, look for the depression and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mouse button without any intervening movement.  Sometim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RIGHT mouse button is required to signal the end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requires a properly tuned high performance computer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 performance boost you can give is by using disk cach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MARTDRV which comes with DO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cache must be of adequate size, at least 500K, if i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y use.  If when redrawing a portion of the world, you not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 of disk activity, your system will perform better with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cach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's .mp3 data files are LARGE, but they are efficiently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ready compact.  Data compaction drivers such as DOUBLESP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gain you appreciable space and may SLOW your disk system (b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as one half).  Do NOT place MAPIT's data files o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without first verify performance loss versus space sav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/softwar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designed to display graphics adequately without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rocessor.  Stroked text, however, which can be orien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, is compute intensive and will respond positively to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supports a variety of methods of producing output which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ality and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method of generating output is to direct h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from the screen to your printer. GRAPHICS, a TSR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ay Resident program) at the DOS command level, out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screen when you press the Shift+Print Scree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. (You cannot be running under Windows when you do thi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laser printer, the results from within MAP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goo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RAPHICS LASERJET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bootup loads the TSR GRAPHICS and readies it for an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 or III. Check your DOS manual for a complete list of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ber of stand-alone programs, word processors, or TSR'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 the screen image produced by MAPIT. If, for instance,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within a Windows' DOS box, you can capture a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Screen key, switch back to Windows (ALT-TAB), and Shift/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age into Paintbrush, a standard Windows appli cation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t is create line images for import into a word processo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's PICK/Inverse option to change the black backg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(and other colors to their compliments). Typically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select a part or all of the image for direct inser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oun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re controlled way of capturing screen images from MAP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TOOLS/.PCX menu items and save the images to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CX command allows you to invert MAPIT's black background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if you so desire.  The entire screen including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ing and footer, just the mapping area, or a select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ithin the mapping area can be saved to a file whos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.  Later you can import these files from within Paintbru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File/Open with List Files of Type: set to PCX fil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output to you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wlett Packard's Graphics Language/2 provides the most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possible.  Unlike the .PCX format which i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of your screen, HP-GL/2 is a vector format outpu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by the resolution of MAPIT's underlying data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of your laser printer or pen plotting device. MA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s this output to either your printer/plotter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N port or to a .HGL file.  If, for instance, you want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P-GL/2 input into a Microsoft Word for Windows document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the file from within MAPIT, then, from within 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/Picture setting the List Files of Type: option to H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(*.hgl).  (In this example you must be using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version 2.0c or later.  Other word processor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HGL format or compound doc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between MAPIT and paint or word processing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ated by running MAPIT from within a Windows DOS bo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switch between MAPIT and your other program(s)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LT-TAB task switching sequence.  (Hold the ALT key dow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the TAB key until the desired program's banner comes u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n't quit MAPIT each time you want to switch to th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The down side of this example of power computing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ands on computer resources: you should have at least 4MB of 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e adequate response and MAPIT will be slowed by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%. Be certain that your DOSPROMPT's PIF is set for High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Screen, Background, and that Advanced Options include Use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rea, High Graphics, Emulate Text Mode, and Retai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s a child, you enjoyed paint-by-numbers, you'll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ng children will love to create .PCX bitmapped maps in MA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 them into paint programs (such as Paintbrush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), and color them with flood fill.  In Paintbrush, File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*.PCX (see scroll box "List Files of Type"), ope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et the color to light blue and the tool to the paint 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color filling away.  The files AFRICA.PCX and MID_EAST.PC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for you as examples.  If color bleeds across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, choose the paint command Zoom and add missing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e up the dike.  (Note, you can't unflood dithered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ents will find the ability to print maps of foreign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uable in their shool work and helpful in visu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where world events are un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IT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 professional-level mapping application which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database of the world and programs to interact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 that database.  You have the shareware version of MAP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-truncated version designed to give you the feel of MAPIT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ies in an affordab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s of MAPIT come in a range of mapping detail to f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ty of users' mapping needs, hard disk limit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cketbooks.  The full MAPIT requires upwards of 28 MB of disk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shipped on 24 1.44 MB 3.5"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fferent detail options of MAPIT's database can most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ed in terms of zoom factor.  The initial MAPIT displa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hole earth is defined as zoom factor 1 (shown in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ner of the screen).  Zooming in to half that distance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factor to 2.  Zooming in on the US so it fills the whol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ance, requires a zoom factor of approximately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ld database included with shareware MAPIT holds resolu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factor of approximately 6.  Zoom much closer than tha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to notice the jaggies - a decided compromise in object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sland of Cuba, just south of the United States off the co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rida, is supplied in its full detail as an example of tha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where in the registered data.  You should be able to zoom i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 of 750 or so before detail becomes an issue.  At Cub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tude, this means the entire screen width covers a distance of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es (as opposed to 24,857 miles at zoom factor 1).  As no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vide this level of detail everywhere in the world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 amount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veryone needs or wants to devote resources to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vailable detail world-wide.  MAPIT's World Base Dat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a global zoom level of 24 and requires more than 3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.  Those wanting maximum detail are free to order from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packages, divided roughly by continent.  See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entral display program for working with the voluminous MA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.  Detailed instructions are beyond the scope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ing the system with the Columbus Demo is the best way to lear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  (See Run MAPIT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ime you enter data into MAPIT, the data is stored in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EXTENDED.MP3.  Copy or rename EXTENDED.MP3 to an unus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data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(or REN) EXTENDED.MP3  myfile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makes an additional copy of EXTENDED.MP3 while renam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s the original so that you'll start out with a fresh zero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MP3 the next time you run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run MAPIT with a command line argumen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e name for your priva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  /EXTENDED=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APIT /? at the command line for a complete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mbine several of your private files with the binar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/B FILE_1.MP3+FILE_2.MP3+...  BIG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/B FILE*.MP3  BIG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once files are combined, they can't be separated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orginals until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busy scanning the databases when the cursor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repaints. When it becomes visible again, MAPIT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 command input again. Remember, you can cut short each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 by pressing the Esc key _ once for the main database and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cessary, for your private database. (Usually the mai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is much lon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cross hairs displayed by POSITION/Center for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/long display in the status line while measuring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Cancel when finished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DOS's NUL file name if you need an empty file to read fro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bucket to write to.  For example, if you wish to view or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private database file EXTENDED.MP3 file by itself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interference from the data in the main database WORLD.MP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MAPIT using the NUL file as the main databas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MAPIT 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gure creation/editing program.  This program operates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ng in the extension .F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mit of 100 entities pe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 is to KEEP FIGURES SIMPLE.  Detail which looks good a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clutter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IG files can be concatinated with the binary copy just as .MP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TO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version utility designed to convert straigh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strings of latitutde/longitude pairs as migh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CAD system or digitizer into .MP3 file format. .MP3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only about 1/3 the disk storage of their .MP1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mp1 file format is a simple ASCII listing of latitu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itudes representing strings of connected points.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ion is marked by separator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bvious and some not-so-obvious enhancements are in pla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your copy of MAPIT and let me know what YOU'D like to 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ideas come from users.  This is your chance to influ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of produc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distribution disks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x.fil      install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  distributor information &amp;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?.pak        packed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pcx             example screen dumps for color fill and a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general 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.mp3      Columbus demo instru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.doc      text from the Columb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doc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it.exe         main progr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1tomp3.exe      ASCII to .mp3 dat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.mp1         example GP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.fig           example 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.fnt           stroked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edit.exe       figures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lection of software described in this file and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is the Shareware Version of MAPIT (the Software)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, 1993 John B. All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purchased or otherwise obtained media contain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Version of MAPIT.  The Software contained on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 rights pertaining thereto remain the sole property of John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licensed to use Shareware MAPIT for a 21 day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which you must either register or cease using it. The data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Shareware Version is not nearly as detailed as that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s.  Most people are eager to move up to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and we encourage you to take that step today by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ollo, PA 156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2) 727-2198                    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the file REGISTER.DOC on the distribution disk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hareware MAPIT to distribute your own data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use data of your author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free to copy and distribute the Shareware MAPIT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TY on a separate diskette to friends or to other parti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he diskette "Shareware MAP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istribute copies of the Software IN ITS UNMODIFIED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commercial basis for a fee not to exceed TEN DOLLARS to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ost the Software on electronic bulletin boards if you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so that each diskette must be download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ENTIRE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combined file named "MAPIT11.ext" or as two separ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"MAPIT11A.ext" and "MAPIT11B.ext" where ".ext" reflect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the Software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erature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 ARE NOT PAYING ANY MONEY FOR THIS SHAREWARE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IT ENTIRELY "AS IS", AND NEITHER ALLISON SOFTWARE,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ANY AGENT SHALL BE LIABLE TO YOU FOR ANY DAMAG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 for members' products.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545 Grover Road, Muskegon, MI 49442-9427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