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AM&amp;EVE Program for Genealogy (Family re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you enter data about persons in your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birth, death, occupation, and their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are included to make data-entry as conven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program prints family-trees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anguages: English, D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80386, mouse and 192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ations: color screen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,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 Nater Shareware, Beukweg 24, 7556 DE Hengelo 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