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S               AUCTION PROGRAM               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UCTION writes data to a disk, it will not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ble if you run it from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art it up from the CD-ROM and view the TES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TION will not store any new data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opy AUCTION and the associated files to a floppy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stall it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TION and its files will fit on either a 5 1/4" OR 3 1/2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opied AUCTION to a floppy, chang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type AUCTION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AUCTION on your hard drive by running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cluded with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