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O W L - 1 0 1 O ver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is a user friendly, totally configurable, yet powerful bowling 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program for the IBM and compatibles.  This program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of the scoring sys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. It will work on any IBM compatible computer with at least 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y monitor and printer, one or more drives.  It does  require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49.95 + $3.25 for shipping and handling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designed to do all the work.  About 1 minute per team i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takes to enter the scores.  A 16 team league can be done 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including subs after the initial setup.  All the user has 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1, 2, 3 or 4 games b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to 40 teams, 1 to 10 bowlers per team, 100 subs, 1, 2, 3 or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ed, swap subs and/or bowlers, powerful edit features allows you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backward through teams bowlers and subs while editing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unction aids in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eason, position rounds, match points, peterson points,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eam averages, team averages, forfeits, auto lane assignments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s, bantam, all male or all female leagues, seperate handicaps for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emale, minimum and maximum handicaps for male and female,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for game and/or series, scratch or handicap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entering averages for up to 21 games or have the computer calcul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tart.  Zero high games weekly or have the computer keep 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remove teams or bowlers at any time. Prebowl or makeup games ar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with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101 will tell you if you have any awards pending by showing any 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ore that are high enough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most improved bowler. Many printouts,  Standing sheets, recap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standing sheets allow  custom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help screens makes it easy to set up the program, just pressing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n almost any function will bring up a help screen. F2 will br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vend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y permission to distribute Bowl101 and related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remain un modified, you distribute all files and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fee larger than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ndy St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