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OCUMENT CONTAINS THE FOLLOWING IMPORTANT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mportan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oftware Licen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arrant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uppor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hat is Sharewa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: January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EWERS: If you plan to review this software for publication, *please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us first to make sure you have the most recent upd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nd that the ordering information supplied to your read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. We would appreciate receiving copies of anything you pub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 M P O R T A N T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r Software Us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ant you to get the highest possible benefit from this softwar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 you received an incomplete, outdated or damaged disk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. You do not have to be a registered user in order to write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and receive a re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semary K.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.K. West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O. Box 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ssion Hills, CA 913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dditional help, see "Support Information"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for any reason you are unable to reach me at the above addres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 through the ASP, as indica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 ON PRODUCT SUPPORT AND TECHNICAL ASSISTANCE, PLEASE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DISK DOCUMENTATION AND THE SUPPORT INFORMATION CONTAIN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 O F T W A R E    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mportant license information regarding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software. This information applies to individual users who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 or use the software, or to pass copies out to fri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 and Distributors, BBS Sysops, User Groups, Computer Clu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ion Services, Disk-of-the-Month Clubs, etc., should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file for complete information relating to them. If you charg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 or compensation of any kind in connection with providing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you are a Disk Vend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NOT a public domain program. It is Copyright by Rose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. West as indicated on the program and it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accompanying documentation are protected by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 and also by International Treaty provisions. Any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n violation of Copyright law or the terms of this limited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rosecuted to the best of our ability. The conditions und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opy this software and documentation are clearly outlined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"Limited Distribution Licens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e shall not use, copy, rent, lease, sell, modify, decom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e, otherwise reverse engineer, or transfer the licens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as provided in this agreement. Any such unauthorized us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n 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are reserved to R.K. West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copyright holder of the software, Rosemary West dba R.K.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ing authorizes distribution by individuals only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Disk Vendors and Distributors, BBS Sysops, User Groups, Computer Club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ion Services, Disk-of-the-Month Clubs, etc., should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file for complete information relating to th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are hereby granted permission by R.K. West Consulting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diskette for their own personal use or for the personal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dividuals, ONLY when the following condi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package is defined as containing all the material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ING.LST text file. The software package, including all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iles and documentation files, CANNOT be modified in any w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distributed as a complete package, without exception. If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PACKING.LST text file, or the PACKING.LST file itself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, then the package is not complete and distribution is forbid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us to obtain a 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price or other compensation may be charged for the software packag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harge ANY kind of fee for materials or services when you mak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copies of the package, you are considered a disk vendor an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y with the terms outlined in VENDO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package CANNOT be sold as part of some other in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Nor can it be included in any commercial software packaging o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 written agreement from R.K. West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D User's Guide may not be reproduced in whole or in part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eans, without explicit written permission from R.K. West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art of the disk-based documentation may be distributed in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hardcopy)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package cannot be "rented" or "leased"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use, copy, rent, lease, sell, modify, decompile, disassem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reverse engineer, or transfer the licensed program excep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in this agreement. Any such unauthorized use sha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.S. Government Information:  Use, duplication, or disclosure by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of the computer software and documentation in this packag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bject to the restricted rights applicable to commerci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s set forth in subdivision (b)(3)(ii) of the Rights in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nd Computer Software clause at 252.227-7013 (DFARS 52.227-7013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or/manufacturer is R.K. West Consulting, P.O. Box 8059,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s, CA 91346-805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are reserved to R.K. West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* PLEASE READ THIS INFORMATION CAREFULLY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is provided AS IS. R.K. WEST CONSULTING MAKES NO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KIND, EXPRESSED OR IMPLIED, INCLUDING WITHOUT LIMITATION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OF MERCHANTABILITY AND/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.K. WEST CONSULTING SPECIFICALLY DISCLAIMS ALL OTHER WARRANTIES,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MPLIED, INCLUDING BUT NOT LIMITED TO, ANY IMPLIED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 AND/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WAYS MAKE A BACKUP COPY of the original disk before you do anything.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COPY command in your DOS manual.) Put the original in a safe pl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 the copy as the master disk when you install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n all of the following examples, if your drive lett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names are different, you can simply use the same comman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actual drive letter and directory name. For example, we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oppy drives as drive A and drive B. If yours are really calle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and drive E, then use D and E instead of A and B. In our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he subdirectory is called WEST. But you can name it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. For example, if you name it GAMES, just use GAMES i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W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O A FLOPPY DISK WHEN YOU HAVE TWO FLOPPY DRIVES: Put th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n drive A. Put a new, formatted disk in drive B. Enter thi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A:*.*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see the file being copied to the disk in the B drive. Whe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have been copied, the B disk is your working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O A FLOPPY DISK WHEN YOU HAVE ONE FLOPPY DRIVE: Put th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n drive A. Have a new disk ready. Enter thi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COPY A: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will display messages telling you when to put the "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" or the "target disk" into the drive. The "source disk" is your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The "target disk" is your new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O A HARD DISK: The first thing you need to do is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on the hard disk. (If the subdirectory has alread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, you don't have to create it now.) For example, if you deci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the subdirectory WEST, you would start at your C&gt; prompt, an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sequence of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D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 \W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put the master disk in the A drive and enter thi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A: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see all the files being copied. When the copying is finis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ready to 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ED MORE SPACE? If you are running programs on floppy disks you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enough disk space for the data files created by the program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the documentation files, which the program does not need,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disk. However, these files contain important information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eed for reference, so do not delete them from your master disk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e documentation files, put the working disk in the A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i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 A:*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ILES: Program files can be identified by the extension EXE or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file name. To run the program, simply type its name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program named TAROT.EXE, type TAROT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AND INSTRUCTIONS: Most of our instruction manuals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program files which allow you to view the manual on screen or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These files have the COM or the EXE extension, and have "DOC"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lename. Simply enter the appropriate command. For exampl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program CRYSTAL BALL, the instruction manual would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DOC.EXE. To view the manual, type CRYSDOC and press &lt;ENTER&gt;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through the document on screen, or print it by pressing &lt;ALT&gt;&lt;P&gt;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st of helpful commands, press &lt;F1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which have the DOC or TXT extension are ASCII format files (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DOS Text files) which can be viewed or printed using DO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you have a typical setup, you can print a document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INFO.DOC using this command:  TYPE CRYSINFO.DOC &gt;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this file on screen, you would enter: TYPE CRYSINFO.DOC |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ccessful use of MORE assumes that the correct DOS files ar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. If this is not the case, you can simply use TYPE CRYSINFO.DOC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may scroll up out of vie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view and print this kind of file with most word process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"ASCII", "DOS Text" or "Non-document"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AND UPDATES: Sometimes changes are made in a program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is completed. Information about such changes will appear on dis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xt file called UPDATE.DOC. If this file appears on your disk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read it to get the latest important information about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VERSIONS: Sometimes a new version of a program will ask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your data files. Do not answer "yes" unless you have already ma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copy of your data. Don't copy the backed-up data back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fter the files have been updated. This backup is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rance against data damage or loss. You should make backups regula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FUL INFORMATION: Check your program disks for files with name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1ST or UPDATE.DOC. You won't always find these files, but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ay contain additional helpful information, including fact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shooting and softwar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MART!  Before installing new versions of any software, make backup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old files. This protects you in case of an error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/update process. Remember that power surges, hardware fail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r errors can all lead to data loss or damage. Make backup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on a regular basis. If you wonder how often you need to back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rocessing documents, mailing lists, spreadsheets, etc., ask your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w many days worth of work can I afford to lose?" We recommen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 system of three or more sets of backup disks which you rotat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 basis. That way, if something unfortunate happens to one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s, you will have another set available. A few minutes spent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 backups can save you hours of heartbreaking work trying to re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D DISK? It seems that in hot weather we are more likely to get compla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"bad" or unreadable disks. Floppy disks are susceptible to he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sture and magnetism. A disk that sits all day in a hot mailbox or t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emperatures exceed 100 degrees is likely to be damaged. Disk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been exposed to magnetism may become unread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ssuming a disk is bad, try it on another computer. It may b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uter's drive heads are dirty or slightly misaligned. Suspec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often get disk error messages with different disks. An inexp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 cleaning kit may help solv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the round disk gets trapped inside its square cas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s an error because it can't rotate freely. Remove the disk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nd tap each of the four edges sharply on the surface of your de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y loosen the disk. Try reading the disk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ton Utilities and Mace Utilities both have features that can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ve unreadable disks. Any serious computer user should have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similar utility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ny case, if we sent you an unreadable disk, we will be happy to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th a fresh copy of the same program. If you received a bad disk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, the vendor should replac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 U P P O R T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has been thoroughly tested, and complete instru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ed in the user's manu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o not charge any fee for this program, and therefore do not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 free support. Nevertheless, we will respond to brief, m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uiries, and will try to provide enough help to get you up and run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spond to error messages. (However, we reserve the right to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with users who in our judgment are unreasonable or abusive, or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ystem problems which transcend the scope of this software.)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 receiving a self-addressed, stamped envelope with your inqui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d this program, you will love FORTUNE TELLER PLUS, whi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ven different methods of divination: Three card methods, two numer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, runes, auras, Astro-Mates, dice, geomancy, and "Instant Oracle"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an ESP te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: R.K. West Consulting                    FORTUNE TELLER PLUS ORDER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 Box 805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sion Hills CA 91346, US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r Name: 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ress: 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hone:   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 FORTUNE TELLER PLUS @ $29.00 each:                 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 Shipping outside the U.S.A. $6.00                  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k Size: ___ 3.5"   ___ 5.25"         TOTAL ENCLOSED:  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ee Bonus Program! Pick ON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 Cliche Finder   ___ ESP Test   ___ Practical Jokes   ___ Sharew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 prices are in U.S. dollars, checks drawn on and payable through a U.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nk. You may register by credit card through Public (Software) Library.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USA call 800-242-4775. Others, call 713-524-6394. These numbers are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ders only. You can Fax a credit card order to PsL at 713-524-6398;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il it to: PSL, P.O. Box 35705, Houston TX 77235; or order on CompuServe fro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1355,470. Visa, MasterCard, Discover, American Express. Please do not mai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edit card orders to R.K. West (and do not mail checks to PSL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ll us where you found this program! 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mportant: If you purchased this disk from a rack, bin, shelf or package in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ail store, grocery, airport, bookshop, etc., or found it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D-ROM, please include the company name or brand-name logo from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 package or label, and other information, such as address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hone, identifying the company that actually produced the disk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at are your comments about Crystal Ball? (Use other side if needed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