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approved ASP author member signifying programs of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SP (Associated of Shareware Professionals)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 the shareware license without getting auth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inform us that you distribute it.  You may writ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-Tech, Inc., P.O. Box 1957, Milwaukee, WI 53201 or telephone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3-9544.  We would appreciate a free copy of any catalog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We require that rack vendors obtain approval prior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ck vendors who package and sell ou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shareware program fits on one 360K disk and the us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ff the floppy disk or the hard drive if he choos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to the hard drive.  The start command is "hunt".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tart up commands are on the "readme" fil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send along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red catalog description is in the included file "file_id.di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nd registered disks, materials, manuals, etc. ourselves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servi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ooking at and distributing our programs!.  Magaz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LIFE have featured our high quality programs, and Prentic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ooks (QUE) features our programs as an advanced computer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1993 book 'Adventures in Artificial Lif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ter Ceille, Strat-Tech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