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O R T U N E   T E L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; hard disk OR 2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FORT42C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Novelty, Fortune Telling, Hobby  (This program will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ustomers who buy astrology programs, so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in 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otpourri of divination and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hree separate playing-card methods, dice, numerology, r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stant Oracle". A history and explanation of each method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ES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even different ways to tell fortunes, plus a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RTUNE TELL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,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.EXE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FORT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