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C   I N F O R M A T I O N   S Y S T E 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>
          <w:rtl w:val="true"/>
        </w:rPr>
        <w:t>ڿڿ</w:t>
      </w:r>
      <w:r>
        <w:rPr/>
        <w:t xml:space="preserve"> ��</w:t>
      </w:r>
      <w:r>
        <w:rPr/>
        <w:t xml:space="preserve">Ŀ ��Ŀ ����     ��Ŀ ��Ŀ </w:t>
      </w:r>
      <w:r>
        <w:rPr>
          <w:rtl w:val="true"/>
        </w:rPr>
        <w:t>ڿڿ</w:t>
      </w:r>
      <w:r>
        <w:rPr/>
        <w:t xml:space="preserve"> ��</w:t>
      </w:r>
      <w:r>
        <w:rPr/>
        <w:t>Ŀ �    ����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ſ ��</w:t>
      </w:r>
      <w:r>
        <w:rPr>
          <w:rtl w:val="true"/>
        </w:rPr>
        <w:t>ٳ</w:t>
      </w:r>
      <w:r>
        <w:rPr/>
        <w:t xml:space="preserve"> ��</w:t>
      </w:r>
      <w:r>
        <w:rPr/>
        <w:t>Ĵ ����  �       � Ŀ ��Ĵ ��</w:t>
      </w:r>
      <w:r>
        <w:rPr>
          <w:rtl w:val="true"/>
        </w:rPr>
        <w:t>ٳ</w:t>
      </w:r>
      <w:r>
        <w:rPr/>
        <w:t xml:space="preserve"> ��</w:t>
      </w:r>
      <w:r>
        <w:rPr/>
        <w:t>Ĵ �    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  � �  � � ��  ��      ���� �  � �  � ���� ���� 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E R S I O N   1 . 6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2-1994  PC Information Systems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considering $mart Gambler, "try it before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" ASP shareware. $mart Gambler is for people who play to w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mart Gambler explains and gives strategies for the casino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, gambling odds, improving luck and all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. Planning and reporting features show how to contro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roll, analyze your play and best of all better your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le of Contents for $mart Gambler's documentation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page. $mart Gambler's requirements, installation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information are located right after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you benefit from $mart Gambler as that is why w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If you do and you plan to continue using the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oday. You will promptly receive your $MART G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BONUS PROGRAM and other benefits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INFORMATION SYSTEMS  310 RUE DE LA LAVANDA  SPARKS NV 89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 Su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Quick Start Information (Requirements, Installa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Updating, Packing List, Display Adap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Information on the $mart Gambler program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License for distribution and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Warranty statement (IMPORTA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Ombudsman statement-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Registration benefits and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Accessing and using menus and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Inputting initialization, code information and new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Viewing, editing and printing data form and the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Selecting and setting up dot matrix and laser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Completing the registration self-mailing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Reviewing and printing the tutori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Using the planning menu features and what they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Using the report menu features and what they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Using the file menu features and what they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Saving new data on results that has been inpu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Retrieving different data inputted in anothe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Using the spreadsheet commands in edit and view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Interpreting and correcting possible error cond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Version history of program and upd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Display adapter types and notes on CGA and Hercules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Automatic loading batch file cre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Feedback and questions and telephone sup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 U I C K   S T A R T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ART GAMBLER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rt Gambler needs 640k available memory and 720k availabl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preferably a hard disk drive. A graphics display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ART GAMBL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Information Systems provides an installation progra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it provides. To run this install batch file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A: C:  (to install from disk drive A to disk drive 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B: C:  (to install from disk drive B to disk drive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o a different disk drive substitute its drive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 batch file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1] Makes a new subdirectory named SG and changes to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2] Unzips the file SGAMB16.ZIP into SG and then displ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ME.TXT which contains quick star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eferred you may copy and unzip file SGAMB16.ZIP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in Wind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1] Select FILE              [6] Select PROGRAM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2] Select RUN               [7] Select OK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3] Enter  A:INSTALL A: C:   [8] Enter Description: SGAM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4] Select FILE              [9] Enter Command: C:\SG\SGAMB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5] Select NEW              [10] Enter Working Directory: C:\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from a different disk drive or to a different disk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 different driv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ING $MART GA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$mart Gambler and evaluate it quick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1] Enter SGAMB (SGAMBH if you have a Hercules adap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2] Use the pull-down menus to select FILE and then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3] Press "Esc" to cancel or display menus and "F1"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 COPY SGAMB.DOC PRN: to print full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DATING $MART GA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eparing to update to a new version, if the defaul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SGAMB.WKB has active data, save it under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such as SGAMB1.WKB.  Next install the new version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retrieve the data file created from the ol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$mart Gambler archive file must contain these 37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AMB.EXE      $mart Gambler program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AMB.WKB      $mart Gambler blank dat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AMB.HLP      $mart Gambler on-line hel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AMB.DOC      $mart Gambler ASCII text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AMBH.BAT     $mart Gambler batch file for Hercules adap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.SDI       BBS file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.WKB    Example data file to demonstrate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DIZ    BBS file description in 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HERC.COM     Hercules adapter initializing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ING.LST    Packing list of files required in the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TXT     ASCII program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TUT          Tutorial files (G0-5.TUT and C0-5.TU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CAS          Sample casino tracking codes (quantity 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TYP          Sample type tracking codes (quantity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files for information and support may be inclu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rt Gambler should function with all monochrome a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s and all display adapters. The following ar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s notes on the different display adap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A        MDA is not a graphics adapter therefore graph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not be displayed. All other program feat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in text mode and are not aff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cules   Hercules displays require an initializatio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ed before displaying graphs. Enter SGAMB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 batch file provided will run the MSHERC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ing program and then start $mart Gamb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A        If experiencing snow, press keys CTRL+F10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te snow-suppr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        All features function in text and graphics m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        All features function in text and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certain screen color and gray scale element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COLOR, LCD or MONOCHR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E N E R A L   I N F O R M A T I O N   S E C T I O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M A R T    G A M B L E R    I N F O R M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rt Gambler is a unique program for people who play to wi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rt Gambler explains and gives strategies for successful casi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bling in twelve lessons. These include important subject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hoosing the best casinos and games, gambling odds,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and improving luck. All the popular casino gam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ed in full detail with the best possible strateg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results for each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rt Gambler's planning features calculate recommended bet s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your bankroll, preferences and forecasted playing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vides you a superior chance of success by keeping you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. Tracking and reporting features collect your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asily generating reports and graphs. $mart Gambl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erformance in clear formats allowing you to analyz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of all showing you how to better your res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monstrate $mart Gambler's features select FILE and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menu. Sample data will then be available fo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can I quit losing all the time and become a $mart Gamb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to win? Simply follow these five easy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1] Study the Gambling lessons. Choose the Casino Game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ested in playing and study its detail les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2] Decide what your gambling bankroll is and use the Plannin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ey Management function to calculate bet siz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3] Collect accurate data on the outcome of your gamb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using the Planning-Data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4] Enter your data using the Report-Input function. Comp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to view the report and graphs and monitor resul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5] Send in the small $mart Gambler registration fee to g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art Gambler $Bonus Program. It features an interpr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reviews your reports making suggestions on how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 your success playing. Additionally the bo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s advanced strategies on casino gambling and way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money on trips. These will return many times the c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$MART GAMBLER PROVIDES THE PRACTICAL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FUNCTIONS TO IMPROVE A GAMBLER'S ENJOYMENT AND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INOS. UNFORTUNATELY NOTHING IN THE PROGRAM IS GUARANT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ANY CASINO GAMBLER INTO A SURE WINNER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rt Gambler's author has been a computer and casino gam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t for over twenty years, a Nevada resident for six yea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ember for two years. Questions, comments and sugges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from all users. Registered users are provi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support. Please send your qu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Email:    71360,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 Email:    71360.72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 Mail:    R SCHOENB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 INFORMATI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10 RUE DE LA LAVAN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ARKS NV 89434-95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M A R T   G A M B L E R   L I C E N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Information Systems authorizes the shareware distribu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 of $mart Gambler. The shareware concept gives us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 to "try out" for a limited period, copyrighte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$mart Gambler before buying it. If the program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 you, simply discard it by deleting the files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drive. Please pass on any diskette copies to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who might benefit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hould redistribute $mart Gambler the program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identified as shareware. For complet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cense information please see file VENDOR.DOC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ckage $mart Gambler please use the archiv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GAMBnn.xxx where "nn" is the version number and "xxx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xtension. All the files listed in the PACKING.L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ncluded none of which may be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copies may also include information and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not listed. Thank you for your coope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obtain the latest update of $mart Gambler, PC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s will distribute new versions to these ASP Hub Net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HN) free access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ant BBS.............New York NY...........718-837-32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RBBS.................Dale City VA..........703-680-92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ilight Zone BBS..........Auburndale WI.........715-652-28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Exchange BBS...........Leesville LA..........318-239-21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ntion to Details BBS...Mira Loma CA..........909-681-62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BBS..................Menlo Park CA.........415-323-41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ightec BBS...............Orangeville Ont Can...519-940-0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ersion will always be posted also on CompuSer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NEW forum in Library 9, Sports and Chance.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ompuServe is SGAMB.ZIP. Please contact PC Information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der a diskette copy of an up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rs of $mart Gambler become registered licensed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registered versions may be made for backup purpo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may not be made for free redistribution to other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are not obtaining title to the software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rights. They may not sublicense, rent, lease, conv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, translate, convert to another programming langu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e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distribute a shareware version prepared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copy, DO NOT INCLUDE THE USER.KEY FILE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RT GAMBLER $BONUS PROGRAM. THEY ARE ONLY FOR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RT GAMBLER USERS AND MAY NOT BE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M A R T    G A M B L E R    W A R R A N T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INFORMATION SYSTEMS DISCLAIMS ALL WARRANTIES RELA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ITLED $MART GAMBLER, WHETHER EXPRESSED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FITNESS FOR A PARTICULAR PURPOSE AND ALL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ARE EXPRESSLY AND SPECIFICALLY DIS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PC INFORMATION SYSTEMS NOR ANYONE ELSE WHO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 IN THE CREATION, PRODUCTION OR DELIVERY OF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BE LIABLE FOR ANY DIRECT, INDIRECT, CONSEQUENTI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SOFTWARE EVEN IF PC INFORMATION SYSTEMS HAS BEEN ADVI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IBILITY OF DAMAGES OR CLAIMS. IN NO EVENT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INFORMATION SYSTEMS LIABILITY FOR ANY DAMAGES EVER EXC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PAID FOR THE LICENSE TO USE TH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F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OR PERSONS USING THE SOFTWARE BEARS ALL RISK A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AND PERFORMANCE OF THE SOFTWARE. THIS INCLUDES BU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THE TUTORIAL INFORMATION, MONEY MANAGEMENT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ATISTICAL REPORTING. THE PERSON OR PERSON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BEARS ALL FINANCIAL RISK FOR ALL GAMBLING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ADA AND SHALL INURE TO THE BENEFIT OF PC INFORMATION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SUCCESSORS, ADMINISTRATORS, HEIRS AND ASSIGNS.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S BROUGHT AGAINST PC INFORMATION SYSTEMS SHALL BE BRO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N A STATE OR FEDERAL COURT OF COMPETENT JURISDI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STOREY COUNTY, NEVADA. THE PARTIES HEREBY CON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ERSONAM JURISDICTION OF SAID COU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 P    O M B U D S M A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rt Gambler is produced by PC Information Systems, a me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 (ASP). ASP wa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kegon, MI 49442-9427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Ombudsman may be contacted by FAX by sending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number: (616)788-2765. In communication with the Ombudsm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include a telephone number and/or FAX number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can also assist you in locating an ASP sharewar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 A R T     G A M B L E R     R E G I S T R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Information Systems authorizes the shareware distribu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 of $mart Gambler. The shareware concept gives us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 to "try out" for a limited period, copyrighte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$mart Gambler before bu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&gt;     Shareware is based on trust and can only     &lt;&lt;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&gt;     continue if people like you support it!     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nd benefiting from $mart Gambler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he steps to register today. We have worked ha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you with a program to better your success in the casi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&gt;      Once you become a registered user you       &lt;&lt;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&gt;      will receive many additional benefits.     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e of the funds you may pay to get shareware programs go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authors. The authors in fact have large expense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their programs to distribution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re the specific benefits of registering $mart Gamb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1] You will receive the latest version on a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2] You will receive the full documentation in a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3] You will receive one year access to telephone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4] You will receive a key to remove registration remin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5] You will receive the valuable $MART GAMBLER $BONU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nus program is only available by registering $mart Gamb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eatures an interpreter that reviews your reports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on how to increase your success playing. Addi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nus includes advanced strategies on casino gambl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to save money on trips. These alone will return many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mall registration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rt Gambler registered versions do not display the star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screens along with the other reminders. We look forwa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ing your registration form soon. 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$mart Gambler, complete these five easy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Enter the information on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Print the form from the menu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] Fold the form as shown to use as a self-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] Insert your check taping the sides and bottom a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Add a postage stamp and mail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fer you may print the form, write-in the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nsert it into a standard envelope. If your registration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you, please contract the ASP for our curre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gister using CompuServe, enter GO SWREG, select REGIS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enter REGISTRATION ID: 1381 fo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gister using major credit cards, telephone 1-800-242-477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ing the service you want register the program $mart Gambl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by PC Information Systems. 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O W   T O   D O   I T E M S   S E C T I O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ACCESS AND USE MENUS AND WHAT KEYS DO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rt Gambler uses a familiar pull-down menu interfac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of levels.  Menu selections may be mad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Positioning to them with the arrow keys and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Pulling-down" or pressing "Enter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Entering the first character of th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sc" key cancels a selection or displays the las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.  To access the main menu directly, press the "F10"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1" key accesses context sensitive help.  The bottom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hows the available actions and keys.  Certain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file importing, saving or retrieving, require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trl+Break" to abort if needed.  USE OF "SCROLL LOCK"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AS IT CAUSES PROBLEMS IN SOM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INPUT INITIALIZATION AND CODE INFORMATION AND NEW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lecting Initialization, Money Management-Edit, Casi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-Edit, Type Codes-Edit, Input or Registration, a rang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tarts.  This mode allows typing in the requested ite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hanging position with the down arrow key.  Press "En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all want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rrect an entry, position on it with the down arrow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ver type or press the "F2" key to edit it.  When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ng, press "En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ompleting entry, a "No or Yes information is correct men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esented.  Selecting "No" returns to the rang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Selecting "Yes" goes on to the next ste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VIEW, EDIT AND PRINT DATA, THE DATA FORM AND THE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lecting Data Form, Edit or View, a spreadsheet typ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.  In this mode, the arrow and page keys may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around the selected area and view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ata Edit area, the inputted data may be corrected by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or pressing the "F2" key to edit.  In the Data For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report areas, certain unprotected items may be changed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developed by formulas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areas, spreadsheet type commands may be acce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F8."  The available commands are copy, erase, form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protection if allowed and print and extract section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program compatible file.  Press "Esc" or "F10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main menu.  DO NOT PRESS "F8" THEN "F1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SELECT AND SET UP DOT MATRIX AND LASER TYPE PRIN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rt Gambler should not require any special printer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  All printing uses only ASCII characters and form f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t 10 characters per inch.  This is the default on most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  All printing is on 8.5 by 11.0 inch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set up strings may be entered by selecting "Setup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inter manual for specific strings wanted.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n preceded with a back slash character.  Example: "\015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up string for most dot matrix printers to print cond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printer to be used should be selected, either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or Laser.  The reason for this is to avoid any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laser type printers that get a reset command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027\069 setup string seen when selecting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margin may be changed but is not recommend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 is zero but due to blank lines created,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one inch below the top of the paper.  Select "TopMargi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margin may be changed but is not recommend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 is five but due to blank lines created,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 one inch from the bottom of the paper.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ottomMargin" to ch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MPLETE THE REGISTRATION SELF-MAILING FORM AND SE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lecting "Registration" screens describing the benefi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nd how to register display.  Keep pressing "Es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 registration form displays for rang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s a self-mailing registration form to inpu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ddress, phone number, diskette size and sour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  Please indicate CompuServe, BBS name, Disk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User Group name or other source.  After completing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: [a] Print the form [b] Fold as shown [c] Insert your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ing the sides and bottom [d] Add postage stamp and mail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fer you may just print the form and clearly write-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Also you may also insert it into an 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ing it as shown.  Your questions, comments and sugg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welcome, write them in on the back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REVIEW AND PRINT THE GAMBLING &amp; CASINO GAMES TUTORI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mart Gambler tutorial lessons contain importan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gambling and casino games.  To save memory, each tuto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on remains on the disk until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a tutorial, use the Page Down, Page Up,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nd Arrow Up keys to position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entire tutorial, press the "F7" key.  To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chart or section, position fully on the screen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creen.  This may be done by pressing the "Shift+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Esc" when done reviewing the specific tutor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E PLANNING MENU FEATURES AND WHAT DO THEY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nning menu helps in planning gambling trips and set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o collect data by casino and type codes.  The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menu choices in i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: To define the name or title on forms and report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nd ending periods, the decimal points forma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name.  When $mart Gambler loads it looks for a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SGAMB.WKB.  The file name (not the extension)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and either specified as a parameter when loading (SGA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) or by selecting File-Retrieve after loading.  The 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ntered as mm/dd/yy, dd/mm/yy or yy/mm/dd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is 0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MANAGEMENT: To input and edit the (1) trip bankroll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length in hours of total planned play (3) length in hou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session play (4) betting plan (5) quit percen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  From this information, $mart Gambler calcula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bet size, session bankroll amounts and sess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p quit points.  This information may be printed individ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ith the data collection form.  See Money Management tuto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explanation on money management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INO CODES: To define a list of up to ten different casi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and their names, planned to be tracked.  Data then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ted by casino code and the $mart Gambler report and grap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how results by casino.  Selected samples for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bling areas may be imported from the current director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CODES: To define the games or type of one game, plan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racked.  Data then may be inputted by type code and the $m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bler report and graphs will show results by type. 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s for different types may be imported from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laying only one type of game, the user may want to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by a specific feature of that game.  This may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ecks used in blackjack, the maximum odds bet in cr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other breakdown that can be defined.  Import the sampl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for the game played and edit as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laying a variety of games, the user may want to track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game type.  Import the Games sample type codes and edi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.  If the user wants to track results by game type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feature, the best method would be to keep separa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each game played.  The reports for each game type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compa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If either Casino or Type codes change after data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nputted, recompute.  Data for casinos or types delet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reflected in detail statistics but will be in the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M: To prepare a form to be used to collect gam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results while at the casino for later input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Certain items may be changed by over typing,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"F2" or using the spreadsheet menu.  Also display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management limits as defined in tha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FORM: To print the data collection form.  The form also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from the Data For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HE REPORT MENU FEATURES AND WHAT DO THEY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menu allows the $mart Gambler to input and analy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gambling results.  From the information inputted, a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gets created and a statistical report and graphs develo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provides summary statistical results with detail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ino and the type of games played.    The report menu's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: To input one gambling session's results from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 form or other record.  The date may be ente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/dd/yy, dd/mm/yy or yy/mm/dd.  The maximum sessions track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set to 250.  If preferred, data may be inpu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into the data base form by selecting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: To review the inputted data and make any correc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it if required.  The data base also may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selection if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: To process new data and update the report and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: To view the $mart Gambler updated report.  Certain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items may be modified using the spreadshee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: To print the $mart Gambler updat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: To view graphs on cumulative results and casino an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s.  Graphics display adapter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HE FILE MENU FEATURES AND WHAT DO THEY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 includes normal file maintenance items plu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retrieving an example $mart Gambler data ba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for learning the program's features.  The seven sub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in i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: To save the updated report by the file name provi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ning-Initialize.  Default filename is SGAMB.WKB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but not the extension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To retrieve an example data base and report. 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$mart Gambler program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: To blank out all information in the data base and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memory.  Use this to start a new report unde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: To retrieve a different $mart Gambler repor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$mart Gambler this also may be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s a parameter.  Enter SGAMB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: To change the default $mart Gambler DOS directory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st to make it the current directory before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: To list filenames in the current directory.  The path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dited to list filename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DOS: To evoke the DOS command interpreter and d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Memory limitations may restrict the type of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performed.  To return to $mart Gambler, enter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SAVE NEW DATA ON RESULTS THAT HAS BEEN INPUT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w data has been inputted into $mart Gambler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type items done, it is important to sav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xiting the program.  If it is not done, the new dat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st and have to be re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File-Save prepares to save the file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th the file name defined in Initialize. 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is the file extension "WKB."  Press "Enter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thi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Data stored on hard disk drives should alway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ed-up to prevent loss in case of failure.  Specify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KB" in any back-up program used and the $mart Gamble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then be protected fro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already exists, a "Cancel, Replace or Backup"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.  Selecting Cancel aborts th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Replace, overwrites the file on disk.  Selecting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file extension of the current disk file to "BAK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the updated file as W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o a different filename, press any character to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r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needed to abort the File-Save menu for any reason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trl+Break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ETRIEVE DIFFERENT DATA INPUTTED IN ANOTHER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ading $mart Gambler the default data file load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GAMB.WKB."  This may be changed by specifying a differe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in the operating system command line.  Do thi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GAMB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ly a different data file may be retrieved by using Fi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.  A list of the extension WKB file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gets displayed.  Select the wanted one by poin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rrow keys and pressing "En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ny key will allow the filename or directory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DOS wild card characters may be used to limi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group of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USE THE SPREADSHEET COMMANDS IN EDIT AND VIEW FEA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lecting Data Form, Edit or View, spreadsheet typ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ccessed by pressing the "F8" key.  These may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up errors or customize the area's features to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.  The specific Spreadsheet menu choic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: Copy a cell or range of cells.  First establish the "fro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 Do this by either using the arrow keys to establis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from where the cell pointer is now or press backspa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and the period to anchor.  After the "from" ran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, move the cell pointer to the "to"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: Erase an unprotected cell or range of unprotected ce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keys to establish a range from where the c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is now.  Alternatively press backspace to reset ran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to anc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Format a cell or range of cells to a fixed decimal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Use arrow keys to establish range or backspace to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eriod to anc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OTECT: Unprotect a cell or range of cells to allow 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rrow keys to establish range or backspace to res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to anc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: Protect a cell or range of cells to disallow 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rrow keys to establish range or backspace to res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to anc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: Print a range by using arrow keys to establish the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r backspace to reset and period to anc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TRACT: File extract a range to a spreadsheet compatibl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rrow keys to establish range or backspace to res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to anchor.  A new file name must be defined each ti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isting file cannot be replaced in Xtra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INTERPRET AND CORRECT POSSIBLE ERROR CONDI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$mart Gambler fails normal execution, an error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.  This will show the error message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causes and corrective action recomme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possible cause or corrective action is defined it will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fined.  Later versions of $mart Gambler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rrective action defined with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the information and do any corrective action.  When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ume, return to the main menu by pressing "Es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FIND OUT THE VERSION HISTORY AND OTHER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RT GAMBLER VER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1   Initial shareware release September 199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5   Update September 1993. Color changing, m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s and five easy steps to becoming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mart Gambler ad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6   Repackaged for CD-ROM distribution January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eparing to update to a new version, if the defaul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SGAMB.WKB has active data, save it under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such as SGAMB1.WKB.  Next install the new version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retrieve the data file created from the old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DAP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rt Gambler should function with all monochrome a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s and all display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a CGA (Color Graphics Adapter) and experiencing snow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, press keys "Ctrl+F10" to cl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cules displays require an initialization be perform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graphs. Enter SGAMBH and a batch file provid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MSHERC.COM initializing program and then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rt Ga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certain screen color and gray scale element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COLOR, LCD or MONOCHROME. Select Standard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loading $mart Gambler easier from the DOS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a batch file may be created in the DOS root directory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file, enter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ON: SG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GAMB          (for Hercules display adapters use SGAMB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, press the "F6" key and "Enter."  Once this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created, entering a "SG" in the root directory will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 to SG and load $mart Gamb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 and suggestions are welcome from all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your qu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Email:    71360,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 Email:    71360.72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 Mail:    R SCHOENB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 INFORMATI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10 RUE DE LA LAVAN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ARKS NV 89434-95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rt Gambler telephone technical support is available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uthor.  This is a benefit of shareware.  You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able answers to your questions and advice. 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support is only 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$mart Gambler registration form is on the las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age is intentionally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is my check or money      Send item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register $mart Gambler. 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your latest version, 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and bonus program. The    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is as shown below in      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 funds and is pay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INFORMATION SYSTEMS.            Telephone numb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ce &gt;&gt;    Other   Nev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.5" or 5.25" Diskette Siz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 $29.95   $29.95   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&amp; Handing   3.00     3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% Sales Tax     --     2.30     Shareware copy obtained fr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Amount   $32.95   $35.25   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 Fold here first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       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                         | Plac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                         | Stamp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                         | Her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 SCHOENB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C INFORMATI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0 RUE DE LA LAVAN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PARKS NV  89434-95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 Fold here last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provide any feedback on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features desired on 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1/01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v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---------------- Tape sides and bottom -----------------&g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