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program, you will love FORTUNE TELLER PLU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different methods of divination: Three card methods, two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runes, auras, Astro-Mates, dice, geomancy, and "Instant Oracl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ESP 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FORTUNE TELLER PLUS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FORTUNE TELLER PLUS @ $2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Geomancy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