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IN VERSION 4.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p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4.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inter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4.6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tartup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program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screens an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hanges for increase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UM renamed CH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5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screen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EGA/VGA graphic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etects what kind of graphics support your system h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s itself accordingly. However, it is possible that on som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ertain laptop computers or systems that have a monochrom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the program may not be able to detect exactly what kind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. If you believe the program is not creating the righ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or your monitor, you can force it by adding a parame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telling it what graphics mode to use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force the program into EGA mode, use this command line: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EGA. To force VGA mode, use NUMBERS MODE:VGA. To force text mod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MODE:TEXT. If it appears the program is trying to display col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ochrome monitor, you can force it into monochrome mode with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MONO. To force color mode, use this line: NUMBERS COLOR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 on a dual-floppy system, you may need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 file on drive A and the data files you create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In this case, you need to tell the program where to put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with this command:  NUMBERS B. If your drive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ther than B, use the correct letter in the command instead of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ecessary, you can combine the command parameters,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MONO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5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monochrome graphics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error trapp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END OF UPDAT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