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Y    T H E   N U M B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  NUMB5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ies, Fortune Telling. (This program will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, so it's a good idea to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their symbolic meaning and metaphysical vib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 you a complete personality profile. Uses the Pythagorea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ame changes into account, analyzes 10 separate personalit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ecast for coming year, saves readings in a data bas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Professional-looking reports can be formatted as you pr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 for truly personalized interpretations.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parate CHALD program for short interpre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dean system.) This has been our most popular program for near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Uses the philosophy of Numerology to analyz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thdate for a complete personality profile and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year. Professional-looking reports can be edited for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interpretations. This has been our most popula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etailed personality analysis and forec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Y THE NUMBERS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INFO.DOC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EXE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DOC.EXE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.PCX   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DOC     Importan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NUM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