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GANIZE! YOUR MODEL RAI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mplete Database For Organizing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meCra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ualatin,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1450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nie: S.HUDG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manual and accompanyin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1, 1992, 1993 by H.C.P. Services, Inc.  Portion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85, 1986, 1987, 1988 Microsoft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distributed as shareware.  This mean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is software to find out whether it provides what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pay for it.  There are no limits in this software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t crippled in any way.  It is true "try before you bu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obtained this software from a shareware disk vend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lletin board or a friend.  I hope you also feel free to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it with your friends and upload it to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(s).  If you find you like this software and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using it for more than 60 days, you must register as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urchasing a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opyrighted software program protected by both U.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opyright law.  If you are using this softw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60 days you must purchase a registered copy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use it.  The registration for a single copy is $59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us $6.00 S&amp;H - $10.00 outside North America)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you may have purchased this disk from a retail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via mail order, you have not purchased a registered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've paid for this disk was a fee that compens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for their costs, time and effort in making this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company checks, personal checks, VISA and Master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mounts shown are in U.S. dollars.  All checks in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must be drawn on a U.S. bank.  Users outside the U.S.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cheques in your local currency from us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Mexico, Australia, the United Kingdom, New Zeal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den, Norway, France, Germany, Denmark, The Netherlands, Jap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witzerland.  We will add other countries as our ba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gister as a user via Compuserve, GEnie or Prodi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ID numbers listed on the first (cover) page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us an E-Mail giving your name, address, credi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, the disk size you need and the name of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information about registering, please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(also included on the disk as the ORDER.FRM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The current version of this software.  We are cons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improvements and adding features suggested by users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uplicate your disk until just before we sh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f your software, thus you get the very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A copy of the illustrated, printed and bound manu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referen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Free unlimited technical support via telephone, fax, mai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 free subscription to our newsletter which include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, help with using your computer, information about up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ew catalog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20 additional cataloging formats including: stamps, coi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, books, video tapes, art, home inventory, sports 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ic books, and more!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n additional program that provides a set of spec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that can make doing some things in OYC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asier.  Including a search and replac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MPUTERS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se this software on a network or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re than one computer (eg. on a computer at ho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mputer at work or in the office of a charity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eed a site license.  Please contact HomeCraft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THE SHAREWARE VERSION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see the VENDO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give away copies of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friends, relatives, acquaintances or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sell copies of this software, even if the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is just to cover duplication costs; nor may you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areware on a CD-ROM or other type of package produ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r group, commercial library, or any for profit o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organization; nor may you distribute it with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r as an incentive to purchase any other produc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ress written permission of H.C.P. Services, In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this is so that we will know who you are and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keep you supplied with updates.  The only exception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ASP approved disk vendors (except for PsL) may se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thout prior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problems with this program or the disk it is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ard to where you obtained it, you may send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C.P. Services, Inc. (HomeCraft Software) for a free upd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PECIALTY  DATABAS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 S E R   L I C E N S E   A G R E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! - This manual and the enclosed software is provi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 the express condition that you agree to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 By using this software you agre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1&gt; This manual, the enclosed software and the disks on 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tained are licensed to you, for your own use only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ed software.  You are not obtaining tit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any copyright rights.  You may not sublicense, 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e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2&gt; 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urposes and copies may be given away provided no f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.  Private individuals may use this software on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puter, provided there is no chance it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on more than one computer.  This softwar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on more than one computer, nor installed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, nor installed on a network when used by a busin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, government agency or department, or instit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.  If you need to install this software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or on a network, please contact us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- HCP SERVICES INC. DISCLAIMS ALL WARRANTIES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CIFICALLY DISCLAIMED.  NEITHER HCP SERVICES, INC.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SUCH SOFTWARE EVEN IF HCP SERVICES, INC.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 OR CLAIMS.  I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HALL HCP SERVICES, INC.'s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ARS ALL RISK AS TO THE QUALITY AND PERFORMANCE OF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es not represent a commitment on the part of H.C.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Inc. or HomeCraft Software.  This manu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software is copyrighted and protected unde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Law and the Berne Convention (international l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copyright 1991 &amp; 1992 by Steven C. Hudgi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is a trademark of WordPerfec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and MS-DOS are trademarks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 is a trademark of Ashton-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is a trademark of H.C.P.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number: 002-00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OR 970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0382 (FAX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E - 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Manual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cal Support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WO - INSTALLATION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HREE - QUICK START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The Software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enus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Entry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 And Printed Reports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Reports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SING ORGANIZE!)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Screen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s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s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Entries Menu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Menu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Menu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All Entries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tial Searches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al Searches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obal Searches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Menu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Entries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 dBase File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index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ing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New Format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Macro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Security Code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Catalog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Catalog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Menu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(Report) To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Length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Report Format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Reports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Menu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ing Up Your Catalog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Menu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Menu Selection)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or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 Images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IVE - Model Railroads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PROBLEM SOLVING                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's ORGANIZE Your Collection is an easy-to-use da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/cataloging program designed specifically for organ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was developed as a part of HomeCraf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or's series of software.  Since 1986 HomeCraf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internationally as the leading publisher o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taloging collectibles such as records and CDs,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nd books.  Here's what the press has said about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nu driven and easy" -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ping the insatiable collector stay organized." -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best are available from HomeCraft." - Jerry Osbor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is nationally syndicated newspape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rst class support is what separates HomeCraft'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st of the pack." - review in Goldmine magaz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ur software was rated the best available for catalo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/CD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of this program, Steve Hudgik, is a collec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has music, book, stamp, coin and several other coll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his experience, the format used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as developed with the assistance of other collec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s, and people who have been using this softwar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eight ye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version 5 in our series of specialized databases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e are introducing a much more powerful and flex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n any previous software we've published.  Howev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maintains the easy-to-use interface and the clea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at have become a HomeCraft trademark.  Unlik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you now have the flexibility to choose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you want to use, rename most fields and adjus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.  You can design your own report formats.  Alphabetiz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sort any combination of lines into a multiple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.  A Quick View screen lets you se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t one time.  Macros and copy functions make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your collection quicker and easi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XIST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your collection cataloged using a databas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dBase, this software will directly import your fil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in a dBase I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been using any of HomeCraft's previous catalo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the registered version of this software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onversion utility that will convert your existing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use with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andard we maintain at HomeCraft, above all els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e will never make a change in our software that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having to retype all of your entries.  If we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change the data format, all registered us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will be supplied with a free convers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divided into five sections plus appendixes. 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the section you are now reading and it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ory information.  Part two describes how to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section provides quick start instructions.  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before starting to use this software.  It is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s been designed to provide the key information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you quickly started using the basic functions provi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section is a reference section that describ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all of the features in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ive provides the details about the various organiz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ional systems provided with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mputer experience is required to use this software,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know which letter designates each disk driv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example, a hard disk is usually drive 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 are drives A and B.  Check your comput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etters used to designate the drives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Please check the README.TXT file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software since the manual was printed. 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copy of the README.TX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Get the DOS prompt for the disk containing the READM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ype COPY README.TXT LPT1: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 this software will only run on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fully IBM compatible and have at least 380K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.  A color monitor is required for some of the featur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isk is recommended, but this software will run on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provided there is a minimum of 720K of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f you have a hard disk, please put this softwa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hard disk and store your database files on the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 software such as this software is very disk intens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slow speed of floppy disks using the softwar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will slow it dow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: If you have problems using this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is manual first.  Appendix A provides a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oting guide that may be helpful in solving problem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nable to solve the problem by reading the manual, feel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us a call.  We do provide limited basic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nregistered users (full support is available for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nly).  The number is (503) 692-3732. 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from 9am till 5pm pacific time monday through frid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contact us by writing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 OR 970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TRODUCTION 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BACK UP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important suggestion I can pass on to you i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up copies of your data files (the ones that end with DAT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hard disk I recommend using software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Back or PC Tools.  You also could use the DOS b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but personally I don't use them.  I've heard of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oblems with the DOS backup utilities.  Proble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ing able to restore lost files onto a simila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version of DOS.  (That may not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).  For something as critical as making backup copies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software that will backup and restore from and to any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using any version of DOS on an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does include a backup utility.  This  utilit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s that are approximately up to 1.3 megabytes big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360K floppy disk (larger files can be backed up using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 floppy disks).  This utility is provided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e you have something you can use to backup up your dat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this utility is not intended as a permanent solu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it is limited in that once your catalog exceeds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backed-up on a single floppy this utility will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be able to back it up.  Second, it provides no track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hat have been backed up.  Unless you carefully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ackup disks you can lose track of what files are 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WO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this software is straight forward.  First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f this disk.  You'll need to check the manua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me with your computer to see how to make copies of a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you can use the DOS DISKCOPY utility to copy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e commands you need to type to use DISKCOPY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and the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hould damage or lose your only copy of this softwa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et another shareware disk from HomeCraft by sending u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floppy disk plus 50 cents for the return postage.  (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please include $2.00 US, or the equivalen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cy, for air mail pos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disk configurations for which this softwa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Put the backup copy of the floppy disk in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Get the DOS prompt on the screen and change it so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or the disk drive that contains the this softwar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or example, if the floppy disk is in the "A"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has a "C&gt;" prompt on the screen, type A: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.  You can change the DOS prompt so it is set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rive by typing the letter representing the dr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, a colon, and then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Type INSTALL and follow the instructions that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installation process will supply a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However, if you are using several different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catalog different types of collections,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each version in a different directory. 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want to name the directories so they reflect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being catalo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Drive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only has a single floppy drive you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 the software manually.  The easiest way might b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software on someone else's hard drive and then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iles from the hard drive to your floppy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is software can not be us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ingle 360K floppy drive and no hard dis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single floppy drive it must have a capa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t least a 7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software may only be used on two computers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chance that it can be used simultaneously on both comput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user license at the fron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stalled most of the files on the disk are data (DAT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(SET) files.  These are the formats for the vario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ing systems.  The name of each file indicate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sed for and corresponds to the catalog names giv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5 of this manual.  You can erase any DAT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re used for areas you are not inter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 software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eed to de-archive the main set of files. 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LHA E ORGANIZE and push ENTER.  Once all of the fil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e-archived you can erase the ORGANIZE.LZH file. 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w be used.  Just 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two floppy drives you can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just as if one of the floppy drives is a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put the backup copy of the enclosed disk in the "A" dr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blank formatted disk in the "B" drive.  At the "A&gt;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INSTALL and follow the directions that appear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 the drive you want to install the software o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B" drive so the required files will be copied to the blank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nstallation asks for the name of a directory,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\OYC will be shown.  Type a backslash "\" and then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 key until only the backslash remains.  This will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in the root directory on the floppy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uses a CONFIG.SYS file to tell it how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when it is first turned on.  The CONFIG.SYS fil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 that contains a series of instruction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this software to run these instruction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r computer to set itself up so up to 20 fil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at the same time.  This is done by including a FILE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r any number greater than 20) statement in the CONFIG.SYS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Graphical User Interface such as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may need to be set to open as many as 50 or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.SYS file needs to be in the root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  If you use a floppy disk to boot your compu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must be on the floppy disk used to 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The CONFIG.SYS file is not part of th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ook at the contents of a CONFIG.SYS file by go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 on your hard disk and typing: TYPE CONFIG.SY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a CONFIG.SYS file by using your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editing it as you would any other document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it as a DOS text file (ASCI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CONFIG.SYS file, or if it does not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 line, you can create one during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When you run the INSTALL utility you will be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o install a CONFIG.SYS file with a FILES=20 li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change any of the other lines in your CONFIG.SYS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- QUICK START 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- QUICK START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HREE -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read through this section I recommend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stalled and running on your compu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art OYC it will be ready to use and set to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first entry.  As I describe examples, I sugges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plicate the steps I'm describing using your compu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ll take you through all the main fun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  The Quick Start section does not describ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vailable, just those you need in order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apabilities of the software.  For explanations of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nd features in this software you will need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is software type OYC at the DOS promp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is software on a hard disk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the directory or subdirectory in which the softwa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before you type OYC.  If when your compute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it displays the DOS prompt, type CD \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which this software was installed.  If you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rectory name of OYC supplied by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D \OY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s "CD" stand for Change Directory.  Typing CD \OYC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you in the OYC directory.  Once in the OYC directory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 LINE - When starting the software you may ent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 of the catalog you want to use as a part of the comm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starts the software.  In normal circumstance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ftware will boot up and use the same catalog that wa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when you last exited the software.  If you'd like to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fferent catalog type OYC, then a space, then the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talog you want to use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CATALOG, you would type OYC CATALOG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yping OYC (and pushing ENTER) the software will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nd display the complete cataloging forma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.  Throughout this manual I will refer to this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the "Main 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key parts of the Main Screen are the top and bottom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They provide status information an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.  The majority of the screen is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lines (fields)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oftware first starts the Main Screen is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turn to the Main Screen from any other function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, searching or making new entries, by pushing F7.  The 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used to clear the screen and reset everything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s.  With the Main Screen displaye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start typing and saving new entries.  But,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ting started let's go over how to use the drop-down menu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provides drop-down menus that show you,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ance, all of your options.  The names of the menu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cross the top of the screen.  They are: Make ent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, Search, Utilities, Reports, eXit and Hel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menu hold down the ALT key and push the capit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ncluded as a part of the name of the menu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To start let's look at the Make entries menu. 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the letter M.  You'll see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of the drop-down menus is displayed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one menu to another by using the left and right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the other menus by pushing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Make entries menu is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within each drop-down menu is used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you want to use.  The scroll bar is moved using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cursor keys.  When the scroll bar i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 can be directly moved to the bottom selection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cursor key once.  It can also be move from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directly to the top by pushing the down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functions can be used directly without going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.  These have an "F key" designation next to them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s displayed.  Looking at the Make entries menu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F5&gt;" next to the word "Save".  This means you can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n entry without using the 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exit from the program push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"eXit" drop-down menu appears, then highlight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push ENTER.  (If you just exited from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C and push ENTER to get started again).  By the wa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ever turn your computer off while a program (any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a shell or menu program) is running.  Always ex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before turning your compu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to make a selection from a menu you can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screen from the drop-down menus by pushing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You can also select "Return" on the menu bar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rop-down menu is displayed push ESC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ouse may be used to operate most of the functions in OY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tangular mouse cursor will appear on the screen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use is active.  If you know the mouse is active, bu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ee the mouse cursor try moving the mouse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button on the mouse serves as the "ENTER" key.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selection place the mouse cursor on the item you want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and push the left mouse button.  When making a sele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menu you will need to "double" click the mouse. 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means to push the left mouse button twice in rap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on.  Pushing the left mouse button once will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 bar to the menu selection marked by the mouse cur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it a second time selects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 serves as an ESC key.  In many cas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ftware asks you to push the ESC key, you can also pu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a series of prompts across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 provides direct mouse access to the short cut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s in these prompts refer to the "F" key number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an be used at nearly every prompt in OYC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that request a (Y/N) response, plac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ither the "Y" or "N" and push the left mouse key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 prompt asks you to push a letter to make a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lace the mouse cursor on that letter (in the promp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the left mous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bypass the opening copyright screen by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key after the copyright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ed ESC the drop-down menus should have disapp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sor will be in the left hand space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lines ar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o the right of each name is a shaded area tha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vailable for entering information related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.  The cursor can be moved around in the shaded area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cursor keys.  Whenever the cursor is at the beginn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a line, and can go no further, your comput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information you want to catalog, just type 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the top line, fill in the appropriate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ush ENTER.  That will move the cursor down to th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cataloging format as it appears on your scree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format you want to use.  You can eliminate unused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other additional lines, and change the titles of most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be discussing how to do that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t in the rest of this entry by fi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st of the l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ange anything you've typed by using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cursor at the spot where a correction is nee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yping the new information.  When the entry is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rrect push ALT-M.  The "Save" option will alread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so all you need to do next is push ENT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will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to select "Save" from the drop-down menu will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 and leave it ready for the next entry to be typ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entry number is displayed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.  It should now say "Entry 2" as the next entry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ype in your second entry.  To save this entry push F5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is short cut key that saves entries.  Push ALT-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word "Save" has "&lt;F5&gt;" next to it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5 performs the same function as selecting "Sav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  You can also use the mouse to sav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licking on the "5 Save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it.  That's all there is to entering information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Push ESC to clear the drop-down menu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see if the information you just typed is really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base.  The Editor lets you look at any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rowse forward and backward through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o use the editor push ALT-E.  The "Select Num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ll be highlighted as shown in figure five.  Pu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and a window will appear asking you to type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Push number 1 and then push ENTER.  The first ent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do any of several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dify this entry by moving the cursor to the word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modified and typing the changes.  When the chan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push ALT-E and move the scroll bar to "Save Changes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the ENTER key to save the changes you just made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you can push F5 to save the changes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also offers a browse capability.  If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is on the screen, push ESC to return to the editing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use the F1 and F2 keys to move backward and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your catalog.  Push F2 now.  Then push F1 to go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evious entry.  That's about all you can do with ju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Once you have more entries this becomes an easy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hrough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 always show all of the available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E.  Notice that Page Backward and Page Forward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as being operated by the F1 and F2 key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by selecting Page Forward or Page Backward from this dr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menu or by pushing F1 or F2.  You can also us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forward and backward by clicking on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 Back" or "2 Fwd" prompt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no longer needed it can be dele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right cursor key and we'll look at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of Organize Your Collection (OY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ND 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ypes of "searches" are provided by OYC.  The firs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.  There are two types of listing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: allows you to enter a starting and ending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have all of the entries between (and including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numbers list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lphabetically: allows you to list entri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umerical order.  To use this function you need to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box down from the top on the Search menu lis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ypes of searches you can do.  Let's take a look a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work.  Push ESC to clear the drop-down menu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en push F7 to clear the screen.  (F7 is identifi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entries menu as the key that erases the screen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mouse by clicking on the "7 Clr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for something first enter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on the appropriate line.  For example, let's search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pecificmanufacturer.  Move the cursor to the MANUFACTURER lin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ay you wanted to find all the engines you have that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by Lionel.  To start this search first type "Lionel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UFACTURER line.  Push ALT-S to drop-down the Search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e "Sequential Search" selection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he first matching ent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earch for "Lionel" again push ALT-S and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"Search Again" and push ENTER.  If you do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e a "NO OTHER MATCHES FOUND" message a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- this means the software has finished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find the specified search criter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 this case is "Lionel" on the MANUFACTURER line, witho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where it is located on the line.  The word (or phra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earching for can even be within anoth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hort cut keys you can use for starting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Push ALT-S to display the Search menu. 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can be started by pushing F8.  Also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find additional matches (Search Again)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atch is found during a search it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the software automatically goes into the edit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any changes or additions you want and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ypes of searches are shown on the Search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phabetical Search" will list entries alphabe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search criteria and using indexes cre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e "Find Deleted" search will list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deleted and the "Global Search" finds a w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 regardless of what field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more detailed information on how to print reports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the Report Menu in Section Fou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you just conducted displayed matching entri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You can also print reports or save them in disk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earch menu is still on the screen push the righ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wice to display the Reports menu.  The first sel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called "Send To" and it is currently s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  To send the report to the printer or a disk file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his will open a window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shown in figur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is window the "X" next to MONITOR tells you the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a search or listing will be displayed on the screen.  Pu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key to move the X through the available setting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you want is marked by the "X" push ENTER. 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Continuous Paper: will print the report on 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paper such as used by dot matrix 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Single Sheet Feed: prints the report on prin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only one sheet of pape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CII File: saves the report as a text document in a disk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aves the report in a file on the disk using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format.  This report can be used for transferring inform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various programs.  Most other database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displays a list on the screen.  You can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items from the list.  (Note: the Quick View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video memory that is usually only available with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.  If you get an error when trying to use this fea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does not have the required memory or oth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ing this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for use in printing labels.  The othe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orm feeds that advance the paper to the next pag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S option is selected the form feeds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TAB key until the software is set for PRINTER-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per.  Then push the ENTER key to return to the Reports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ce that the report type listed on the menu has chang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-C".  Push the ESC key to clear the drop-down menu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's try the same search as before.  Put "Lionel"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 line and push F8.  A prompt, asking for a title,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t the bottom of the screen.  You can type a singl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that will be printed on the top of the first pag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just push ENTER, without typing a tit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print the search criteria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rst page of the report.  You can eliminate the tit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space bar once and then pushing ENTER.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just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ing entries will be displayed on the screen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printer.  When no other matches are found the "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FOUND" message will appear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any key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that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electing the catalog you want to use to deleting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'll discuss the two most important func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as many catalogs (database files)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it's own name.  Each catalog can have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o change to a different catalog push ALT-U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The last selection on this menu is "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."  Push the up cursor key to immediately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this selection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display the names of the catalog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You can use the cursor keys to highlight any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nd then push ENTER to select that catalog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catalog (database) by pushing ESC and typing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wish to use for the new catalog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s can not contain numbers and they must be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r les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new catalog name you will need to set up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new catalog.  How to set up a catalog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ussed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existing catalog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you are now looking at.  Highlight a catalog name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You are now ready to start entering information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is format 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n Existing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a catalog format push ALT-U to display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Move the scroll bar to the "Set Up New Cat.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This will display a screen similar to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eight.  This set-up screen replicates the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ry area looks on the main screen.  There are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can set on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line (field)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hange the lengths of lines (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elect the lines to be indexed (alphabet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elect the lines to be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et Up Catalog Format screen the F2 key is used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wish to set/modify.  When working with a new catalog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no entries have been saved, the brackets next to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at the bottom of the screen will contain the word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you can type new titles or modify existing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comes with a preset catalog format.  This form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odified using the Set Up Catalog Format featu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cursor keys a scroll bar can be moved up and d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list of line titles.  Place the scroll ba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hange and type the new title.  Then push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down to the next line.  If you wish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title, push the space bar and then push ENTER.  Lin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p to 14 characters long and can contain letters,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nd any other keyboard characters.  You do not have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itle on every line and you can skip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select which lines you want to use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lengths.  Push F2 once and the word "LENGTH" appea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next to the F2 prompt.  Position the scroll 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hose length is to be set and enter a number from 2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.  A highlight bar showing the length of the line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number showing length will be displayed. 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line lengths and intended purpose of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of the line titles 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title is entered for a line that is turned off (set to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), that line will not appear on the main screen.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hand a line does not need to have a title in order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in screen and be available in the catalog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lines that have no titles as a part of a forma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 that determines whether or not a line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is displayed as a part of a format is whether or no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has a length great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t the bottom of the screen that there is a bar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breviation "EST".  The number shown here provid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of the number of entries you'll be able to sto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yte of space.  As lines are set up, there lengths adjus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es to be indexed are added or deleted, this numb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Lines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have set the line lengths push F2 again.  You'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be able to select the lines you want to have indexed. 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or a computer is the same thing as it is for a boo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quickly find something in a book, you loo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 It's the same for a computer.  An index is an alph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ical listing that allows the computer to find entrie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line to be indexed put the scroll bar on tha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Please remember this will only work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"INDEXING" appears in the brackets next to the F2 promp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ENTER to select a line to be indexed a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will appear next to that line.  This symbol indica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be indexed.  On the main screen the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indicates the lines which are indexed and thus i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lines can be listed alphabetica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one more time and the word in the brackets will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VALUE".  You can now select lines you want to have totaled at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a report.  Select the lines to be total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you selected lines to be indexed.  In this cas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bars will appear to the right of the line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ny values entered on the line will be total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is used, for example, to get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for insura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return to the TIT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t-up the format to be as you need it,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it. 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value of all items listed in a printed repor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t the end of all printed reports.  Howeve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total value of everything in a catalog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.  When you are at the Main Screen hol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 key and push the ENTER key.  The valu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ed and displayed along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ompletes the quick start section.  In this section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rovided the basic information needed to use the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 lot more you can do with this software and t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many additional features that make using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and faster.  This Quick Start section is only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brief summary of the major features so you can quick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s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is point I'd suggest trying out the software.  Typ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test entries.  Try a few searches and maybe try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rinted report.  Then read the next section which provid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etailed description of each feature - including s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as designing your own reports, multiple lev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listings, and creating your own catalog format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provides detailed descriptions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n the drop-down menus.  We'll start with th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menu and work from left to right through the men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each item on each menu.  But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options present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time you'll be using functions that are access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is screen includes a listing of menus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  The top line also includ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in the upper right corner of the screen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 new entry the number displayed in the upper righ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that will be assigned to the new entry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r displaying the results of a search,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s the entry number associated with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have tried using the entry number as a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I understand we all have different requirements and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oftware in different ways, but I do not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entry number as a catalog number.  My reason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number associated with a specific item can chang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lete an item from your database.  The entry number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to help you see how many total items you hav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nd to help you navigate around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pace from the top of the screen include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is a status line.  The current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in use will be displayed in the middl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currently being used (i.e. make entries, ed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, etc.) is identified on the right sid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is line also includes status informa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push the INS key to put the softwar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sert mode, the letters "INS"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edge of this line.  As long as INS is shown the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in the characte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t the bottom of the screen also contain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bottom line is a prompt/status line. 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prompts for F-Key functions are shown. 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to click on any of these prompts to quickl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the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line also displays status, such as telling you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earch is complet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from the bottom is a double line.  The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line contains a word that shows where report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"sent to" should you start a search o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key that is very handy, the F7 key.  Pushing F7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creen of all catalog information and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.  If you are in the search or edit mode, an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make entries mode, push F7.  If you need to er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ull of information, push F7.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lick on the "7 Clr" prompt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omplish the same thing as pushing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Information Into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making a new entry or entering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 information on the main screen is done in the same w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can be moved around using the up/down and right/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.  When using the up/down cursor keys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irectly up and down - it will not return to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moved to a new line.  You can move the curs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ne and return it to the beginning of that line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Each time you push the ENTER key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own by one line.  When the cursor is on the bottom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will move it to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quickly move the cursor to the right you can use the TAB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 TAB key is pushed the cursor will move five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.  Pushing the END key 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e HOME key moves it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.  Holding the CTRL key and pushing either the lef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cursor key will move the cursor to the left o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cursor reaches the beginning or end of a lin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ll beep to indicate it can go no furthe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ant to hear this "beep", you can turn it off by pus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CTRL-A.  This will display the Screen Set-Up options. 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 key to toggle the beep off.  Then push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ype information at any time.  The character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laced at the cursor location and the cursor will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pace to the right.  The software will accept acc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characters used in some European languages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l English language characters.  It will not accep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&amp;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insert characters, place the cursor at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characters are to be inserted.  Push the INS key.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NS will appear on the upper left of the screen (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).  You can now type the characters or words you want to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.  As you type, any information to the right of the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o the right.  If the existing information rea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edge of the line, it will disappear and be lost -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ill disappear for each character you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out of the insert mode either push the INS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can be deleted by pushing the DEL key.  When the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pushed the character at the cursor location will be er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erything to the right of the cursor will move left b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 The Backspace key will also delete character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space is pushed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ntry may include a memo.  To display the memo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PgDn key.  A word processor-like memo screen with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ll appear.  You can type anything you wa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screen.  However, information typed on the memo scree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included in searches nor is it included on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is screen is just for keeping notes and 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memo screen all normal word processing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.  The INS and DEL keys work as they do in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 The memo screen also includes word wr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the need to push the ENTER key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typing the memo push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e memo you just typed will be perman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the entry you are mak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graphic image can be included as a part of each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 are discussed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Guidelines For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king entries be consistent.  Anytime you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be sure it is typed the same way every tim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 in how you capitalize words.  For example,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 all of the words on a line one time and then us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wer case on that same line with a later entry. 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 to separate items in a list, always use commas to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numbers first determine what the larges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nd then always use the same number of digits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ecimal point for all numbers.  For example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numbers as high as 10000 then number one should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as 00001.  Entering numbers this way is necessary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he computer to sort them into numerical order.  You can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decimals (eg. 001.52), but you do not ne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00" if there is nothing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uses drop-down menus.  All of the capabilities of OY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cessed through these menus.  Some of the frequent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can be used directly by pushing the appropriate "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The names of the menus are listed across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as shown in figur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each menu contains one capitalized word. 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hold down the ALT key and press the capitalized let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's name.  For example, to select the "Make entries"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ALT key and the letter M.  You can pull down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 by putting the mouse cursor on the menu's nam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menu is displayed (dropped down)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menu to the next using the left/righ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enu is displayed the top selection on the men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by a scroll bar.  The scroll bar can be moved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through the menu selections using the up/down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mouse cursor on the menu selection you wish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lick the left mouse button twice (double cl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Save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Save" function is used after you have typed a new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yped all the information you want to enter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ave" option to save it in your catalog.  You can also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to directly save the entry without going through the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can use the mouse to click on the "5 Save" promp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Any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Any Previous" function allows you to copy any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you've made.  When you select this option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n entry number to copy (see figure 10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also display a default entry number.  In figur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 is 2.  To copy the default entry numbe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  Otherwise you can type in any other entry numb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entry number will be set to the last entry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.  This way you can repeatedly copy a previous ent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pushing the ENTER key at this point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Last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Last" feature allows you to quickly copy the las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de.  This copy method does not prompt for an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py and thus it is faster than the "Copy Any Previous" featu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est way to copy the previous entry is to push F3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ouse to click on the "3 Copy" prompt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py Last" feature is used when you have a se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imilar entries to type.  You can type the first one,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, then push F3 to repeat the information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You then only need to change a few lines or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ve the modified entry as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opy individual lines from the previous entr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 put the cursor on the line you wish t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information copied from the same line in the previous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hold down the ALT key and pus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are entering information about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all written by the same author, you would start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about the first book in the series. 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at entry.  When you are ready to enter the auth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the second book put the cursor on the AUTHOR line,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F3.  This will copy the author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Erase Screen 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rase Screen" feature is used to completely clea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all lines.  Selecting this option from the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ushing F7, will immediately clear all of the lin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mouse to clear the screen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7 Clr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lear just one line or part of one lin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acro feature discussed later in this sec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pushing ALT-B will erase every on a line tha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- Mak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ke Entries" selection provides a way for you to le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ther functions and go to the basic make new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For example, if you are in the search mode an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make a new entry, select this option on the Mak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function provides a way for you to display any ent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nd browse backward and forward through your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it can be modifi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el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lect Number" option is how you tell the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you want displayed on the screen.  You ma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id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you may mak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methods used to originally type the ent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, INS and DEL keys all will work as they do in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Once you've made changes push F5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dit a different entry you do not need to p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Edit Menu again.  Just push F9 to open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which a new entry number to edit may be entered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Backward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Page Backward" function is selecte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that comes directly before the entry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isplayed.  You can also press F1,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, to move backward by o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Forward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Page Forward" function displays the next entry in seque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press F2 to see the next entry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.  There are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- "1 Back" and "2 Fwd" - that you can click 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to move backward and forward through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Backward" and "Page Forward" functions provide an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for you to browse through all of your entries.  Compu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ice, they can quickly search for and find any entry you ne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sometimes it's nice to just look through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what's there.  You may discover items you forgo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.  The Page Forward/Backward features give you a way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Delete Entry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eliminate an item from your catalog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lect Number" option to enter the entry number to be delete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t is displayed on the screen push ALT-E and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 Entry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item is deleted it is not permanently removed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he deleted entry will no longer b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, but you can display it using the edit feature. 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still exists and can be brough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mputers mistakes sometimes seem to be very easy to m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on mistake is to start deleting something and jus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key is pushed to make the deletion final you realiz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d not want to delete this item.  However, that re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just a half a second too late.  If this should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, you can recover the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deleted entry is displayed on the screen th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d Entry" will be displayed on the second line from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Un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 can be returned to the catalog by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entry on the screen and then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delete Entry" option on the Edit Menu.  Or you can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5 to undelete the entry by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Remove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go to the memo screen (by pushing PgDn) a mem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ttached to the current entry.  Even if nothing is typ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, there will still be a memo attached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That memo can be removed by going to the Edit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Remove Memo option.  If the current entry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attached to it, that memo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 the Edit menu will save any changes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an entry.  You may make changes to an entry anytim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  First type the changes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 Changes" on the Edit menu.  You can also push F5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rop-down men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1 shows the Search menu.  This menu is used to sta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stings and searches.  The top box o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two types of listings available.  The second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includes all of the searches.  The third box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fo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search has displayed an entry on the scre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dit and resave the modified entry.  Just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d push F5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search or listing you can look at each entr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browse forward and backward using the F1 and F2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2 will display the next matching entry.  Pushing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you backward to look at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information on how to print a report go to the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ction of this chapter.  The software is normally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results of listings and searches on the screen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"Send To" option on the Reports Menu you ca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to your printer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t the top of the Search Menu the first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ist Entries" feature.  It will list entr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hey were typed into your catalog.  When you select "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" on the Search Menu you will be prompted for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o start the listing with.  Then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ast entry number to be included in the lis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list all of the entries betwe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, the entry number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key uses for this feature is proof reading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find it easier to proof read a printed copy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stead of reviewing them on the screen.  After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new entries use this feature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just the new entries.  You can then look over the lis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ypos and errors.  Be sure to use a report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all of the information you'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ist the information on any of the lin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selecting this option.  However, the line must fir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Lines that are indexed are marked by a starbur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 on the left end of the line.  (Indexing is discus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tility menu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n alphabetical listing first put the curso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listed alphabetically.  Then push ALT-S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.  Move the scroll bar to the "List Alphabetical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push ENTER.  The entries will be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 based on the line on which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quenti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sic types of searches in OYC -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and alphabetical searches. 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looks at each entry, one at a time in "sequenc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 each to see if it contains a match for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.  This type of search has the advantage of being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even if the matching word or phrase is no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use a sequential search to look for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the following will be found as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 CAB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TLE RED WA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Y AND TIRED  (the RED is at the end of "TIR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search criteria, RED, is capitalized and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es are capitalized.  Searches will only find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If the letter, word or phrase you are searching f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, the search criteria must be capitaliz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RED, you will not find "Red Caboose"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ation does not match.  However, there is a way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when the capitalization does not match.  It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when we talk about the "Case" option on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quential searches you can search for any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ered on a line.  Notice in the above examp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"RED" found matches at the beginning, midd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is is particularly useful if you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a part of what you want to find.  It's also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word searches where several keywords are listed on a lin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a sequential search by first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you want to find on the appropriat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selecting the "Sequential Search"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; or push F8; or use the mouse cursor to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"8 Srch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information you've entered can be cross refer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or everything else.  All you need to do is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want to find on the appropriate lin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take care of the cross referen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search.  Let's assume you've got a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ross reference the information on two lines.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asy as filling in the blanks.  Just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find on each line.  Then start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All of the matching entries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Alphabetical Search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the alphabetical searches you must be using the index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must be indexed, and must have a starburst next to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to be used as the basis of an alphabetical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provide several advantages.  Firs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very fast.  While sequential searches may tak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if you have a large catalog, alphabetical search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almost immediately.  The indexing quickly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re is a match and where the match is located.  Seco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list matches in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 of alphabetical searches is that they will onl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matches.  For example, an alphabetical search can not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words or phrases if they are within a line.  The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xact starting at the beginning, left edg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using an alphabetical search to find the word "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find RED CABOOSE, but it will not find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W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ways to conduct an alphabetical sear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s a straight alphabetical search. 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find on one of the lines marked by a sunburst, le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on that line, push ALT-S to drop-down the Search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"Alphabetical Search" and push ENTER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n alphabetical search without going through the menu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or my clicking on "6 Alpha"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es can perform cross references.  To do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l in the appropriate lines with the information you wan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, put the cursor on the line you wish alphabetized,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starting an alphabetical search the cursor must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that has been indexed.  The alphabetical searches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 of the cursor to determine the primary search criteri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sor is not on a line that has been indexe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"Can't find required index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es can also be used to get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s.  For example, if you want a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everything that starts with the letter "A", put an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ine to be listed (that line must be indexed) and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will first find all exact matche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  When no other matches can be found in the index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appear at the bottom of the screen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 MATCHES FOUND.  ESC to end, F1 for new en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ENTER to continu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end the search push the ESC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d not find what you were looking fo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 you may wish to try a sequential sear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NTER key at this point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go into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do if you are typing entries and want to b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duplicating entries already in your database.  Typ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ntry and push F6 to perform an alphabetical search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atch is found push ESC.  If a match is not found push F1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complete the entry.  Anytime a search does not fin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e you can push F1.  This switches OYC to the Make Ent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the information entered as the search criteria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pre-entered on the appropriate lines.  If OYC found a mat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shing F1 will put the information from that matching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ke Entri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Fin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deleted it will no longer show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earches.  To recover that entry use the editor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then undelete it.  However, if you don't remembe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you can't use the editor to display it.  The "Fi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" search provides another way to locate deleted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Find Deleted" on the Search Menu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list all entries that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deleted entry is on the screen it may be undele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ALT-E for the Edit Menu and then selecting "Un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".  You can also push F5 or use the mouse to clic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5 Save" prompt.  If you are searching for deleted entri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remains in the search mode and pushing F2 will fi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Glob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 "Global Search" means that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to find a match for the specified search criteri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ll of the other searches the search criteria must b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 line as the information you want to f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Global Search you can find a word or phras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the line it is located on.  To start a Globa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"Global Search" from the Search Menu.  A window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in the middle of the screen and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word or phrase you want to find.  Type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and push the ENTER key.  A sequential sear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ucted based on the search criteria you entered.  Rememb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 will find the specified search criteria wherev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ated.  There may be times when an entry is display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the search criteria, but it may not be obvious wh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However, the match may be taking place in the midd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r even in the middle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t Star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start an alphabetical listing at any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lphabet.  For example, let's assume you were prin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 of everything in your catalog and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 out of paper in the middle of the M's.  After putting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in your printer you can start a second listing that 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where the first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tarting point first position the cursor on the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list alphabetically.  Then push ALT-S and select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int" option on the Search Menu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letter or word to be used as the starting poin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enter a phrase.  If you were printing a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alphabetically, specify the information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entry listed (on the line you were using for your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) as the starting point.  When you push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returned to the Search Menu. 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st Alphabetically" option and the listing will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point you specifi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very useful in producing report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ance agent.  For example, for each item in an off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ntory you should enter a value.  If you index the val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you can set a starting value, such as $500, and li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item with a value greater than that minimu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Case [ Sensitiv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discussed sequential searches I said they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exact matches.  The capitalization of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information you are searching for must match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, searching for "Red Cabinet" will not find "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INET".  The "Case" option on the Search Menu allows OY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in which the capitalization does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the word "Sensitive"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sequential searches will be case sensitive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italization of the search criteria and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ooking for must match.  Highlight the "Case" prompt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toggle it to "Insensitive".  When set to in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not be case sensitive.  This mea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arch for "Red Cabinet" and "RED CABINET" will be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this way sequential searches will also find "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inet" and "Red cabinet" as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you ma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 If a search finds a matching entry, tha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modified.  After you have typed the change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push ALT-S and then select "Save Changes"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.  You can also push F5 without using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or click on the "5 Sav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arch Again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displaying the results of a search on the monito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display matching entries one at a time. 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play the next matching entry select the "Search Ag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Search Menu.  Please note that whe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s down the "List Entries" option will be highlight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scroll bar directly to the "Search Again" op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up cursor key.  You can also use the F2 key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hrough the Search Menu, to go to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as a resul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(or when it is called up using the editor)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can be printed by holding down the CTRL key and pushing P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ry will be printed using the current report forma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report format has not been set-up, then nothing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.  (Please see the section on the Report Men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report formats and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The Total Value Of Your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quickly get a total value for your collection by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CTRL key and pushing ENTER. 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ntire catalog and provide a total value,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s) you have set to be totalled.  The amount of tim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will depend on the number of entries. 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the totaling process, push ESC.  (Se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the Utilities Menu for information on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to be tota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TILITI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indexing and setting up your catalog.  Press ALT-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the Utilities Menu.  The Utilities Menu i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- Cop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Entries" feature is used to copy the entries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another catalog.  This feature allows you to cop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a new catalog that uses a different forma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arrange the information by sending it to differen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w catalog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ircumstance in which you would use this feature would b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that the catalog format you're using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quate for what you need to do.  Since you can not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lengths of an existing format you will need to set-up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catalog with a lines lengths that are suitable.  Then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py Entries" feature to copy the entries from the 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the new catalog 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"Copy Entries" feature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opy Entries" on the Utilities Menu and push the ENTER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rings up a series of screens that let you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copy from, the catalog to copy to and what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on will be stored on which line in the new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4 shows the screen used to select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rom.  The box in the on the left side of the screen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ames of the catalogs in the current directory. 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to highlight the catalog you wish to copy fro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a catalog using the mouse by putting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on the catalog name you want to select and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mouse button twic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opy a catalog located in a different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sh the ESC key and enter the drive and path to design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the catalog is located.  When entering the driv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you must use standard DOS notation.  The drive let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followed by a colon and each directory or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proceeded by a backslash.  If the drive and path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contain a OYC catalog, an error message will app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ox.  If data files exist they will be listed in the bo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you can then highlight the one you wish to copy and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y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do not keep your programs in separat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of catalogs may include the names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other programs.  Normally you should kee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the OYC in the same directory.  That hel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your hard disk organized and makes it easier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dentify what files go with which program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ing up and organizing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at this point you need to push the ESC key twice.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SC key to get the prompt asking for a new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n press the ESC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lected a file to copy from a second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appear.  (Note, the "copy from" menu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.  The "copy to" menu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ight side of the screen.  The name of the catalog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copying from will be shown at the top of the scre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catalog you want to copy to by highlighting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reate a new file to copy to then push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hen the "copy to" menu is displayed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drive, path and catalog name.  When you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catalog will be created that has the same forma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a new catalog name do not enter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You must enter a valid drive letter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 software will not create a new directory if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ve entered is not correct.  If you use a new catalog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will automatically create a file with a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at of the catalog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creen, shown in figure 15, allows you to selec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copied to which field. 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rovided on this screen.  If you are not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C software, I suggest that you boot it up and go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copy feature so that the screen we are now discu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on your mon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left of the screen the drive, path and catalo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pying from will be shown.  The same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are copying to will be shown on the top right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of the catalog you are copying from will be shown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side of the screen.  Each line is identified b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and the title of each line is shown.  The line tit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catalog you are copying to are shown on the right s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creen.  A set of dashed lines in the center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re provided only to help you see how the two forma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 the total number of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is shown.  When the copy process is started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atalog shown on the left will be ** added to **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catalog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copying entries from the catalog on the le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shown on the right by pushing F6.  However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shown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5 shows a situation in which we want to chang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a catalog is arranged.  The format o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the DESCRIPTION at the top of the format and add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for a STORAGE LOCATION.  In addition, the KALMBACH #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not included in the new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creen shown in figure 15 first appears it will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information from each line on the left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opposite on the right.  If there is no lin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, the space on the right will be highlighted and a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arrow head will be displayed.  For example, in figur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is set so the DESCRIPTION line will be copied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ine that is shut off.  This means this information will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pied unless this set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is provided to move through the line descriptions 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.  This scroll bar is used to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lines until they are set in the proper order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the new catalog.  For example, the line at the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n the left is currently set to be copied to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d line on the right.  To change this use the scroll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location you wish to move another line to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letter associated with the line you wish to mov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nes will b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users note: this is difficult to describ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illustrations provided in the printed manual.  To s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his works try highlighting various lin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 the letters associated with other l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see how the lines are moved around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this screen without saving any of the chang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ove a line so that its contents will be copi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line, that shorter line will be highlighted in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that some of the information on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ay be cut off because it will not f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w see a screen that looks like the on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8.  All of the lines have been positioned to be cop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locations.  We can now push F6 to start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any entries in the catalog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the new entries copied from the catalog on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added to those already in the file on the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xit the copy process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Import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import the information contained in most dBase III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 select the "Import dBase File"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You will then go through a series of screen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like those in the "Copy Entries" feature.  (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section which discusses the "Copy Entries" featur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is used to select the d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opy from.  Any dBase III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will be listed in a box in the middle of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you want to copy from is on another driv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rectory, push the ESC key and enter the drive an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If there are dBase III files o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path they will be listed in the box and you ca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you wa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he list of existing catalog files will be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py the dBase file to an existing catalog or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o create a new catalog push the ESC key an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path and catalog name.  If you enter a new catalog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automatically create a format that match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Base file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see a screen that allows you to se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gets copied to which line (figure 19).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creen as described in the section on Copy Entries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in exactly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utility will only copy nonrelational dBas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al dBase files can not be imported into OY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what is an index and why does this software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based index is just like an index in a book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find something in a book you look in the index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lists information alphabetically and allows you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what you need.  A computer index works in the same wa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alphabetical listing that allows the computer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information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like in a book a computer has two ways to find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looking for specific information in a book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reading the book at page one and read until you fin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  As you can imagine this could take a lot of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if the information you are looking for is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ook.  Your other option is to look in the inde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directly to the page that has the information you wan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actly what a computer does.  A sequential search i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ing at the front of a book and reading every pag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information is found.  To find information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 uses an index to look up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then go directly to the entry that h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also required to list information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The software uses the indexes, which are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to generate the alphabetical list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s to be indexed are selected when the format is set 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ll discuss that in the section on "Set Up New Format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rmally keep all indexes up to date - add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s you type them.  However, there may b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in which you need to rebuild your indexe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oes not properly detect an index that should be t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will appear.  This message will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the indexes need re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dd additional lines to be indexed at any ti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may originally start an inventory in whic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 is indexed.  If you later decide to index b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you would use the "ReIndex" feature to put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to this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separate files that maintain a fragile rela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 among many separate words and phrases.  I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k become fragmented or cross linked the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amaged.  Although indexes do not effect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if the results of a search do not seem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, try making new indexes by using the "ReIndex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Index" feature is completely automatic.  To reindex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"ReIndex"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ort [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oftware has the capability to do multiple level sor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means to put entries into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zation provided by the indexing puts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/numerical order one line at a time.  Sorting,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ther hand, can include up to 10 lines in alphabeti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atalog has not been sorted the word "OFF" will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after the word SORT.  If it is in a sorted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"ON" will be in the brackets.  Now let's see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by selecting the "Sort" option on the Utilities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Menu, shown in figure 21, will appear.  The line titl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current database will b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re will be a series of F-key prompts along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order in which you want the catalog to be sorte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associated with the line to be sorted.  Do th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you wish the lines to be sor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sorting is complete you can get a printed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in the correct sorted order, by doing a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based on the the primary sort criteria (the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s the first line to be 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You can include any line you wish in doing a s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o produce an alphabetical listing the line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of that listing must be indexed and must be mark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back to setting up the sorted order of the lines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selecting lines to sort and want to make a change, push F3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will clear any sorted order that exists and cl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8 key is used to clear a sort.  What does this mean?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rearranges the entries so they are i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order.  Once sorted, for example, a sequential 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through a catalog based on the sorted order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the entries where originally typed.  The "F8 -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" function instantly returns your catalog to it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orted order.  The indexes will still be in the sorted 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sequential searches will no longer follow the sorted ord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so wish to return the indexes to an unsorted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 need to do is Re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space on your disk.  The more entries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pace an index will use.  If you have an index you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you can delete that index by pushing F9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 letter that is next to the line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erase the index.  If you do not want to erase a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push ESC.  Otherwise push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mstances in which you might want to erase an index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f you find you had originally set up a line to be index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are not using that index.  You would first use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New Format" feature to turn off that index, then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screen to erase the index that was just turned 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Reserv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on the Utility Menu is the "Reserve Space" featur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will set aside space on a hard disk for future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Reserve Space" option is selected a window will o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number of entries currently in your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the amount of space you want to reserve. 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entries you expect to have and enter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reserve enough space to hold them, but generall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reserve space for more than 500 or so new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too much space can result in a lot of wast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, if you later change your mind about how many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does not set a limit on the number of entri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.  For example, if you reserve space for 100 entri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ill make as many entries as you wish. 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the 100 reserved spaces and then continue on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  Also, you do not need to reserve space in ord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reserving space is two-fold.  First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a lot of entries in your catalog, and you are us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the same disk, the reserve space feature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side disk space for use by OYC.  This will ins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you want to use for your OYC catalog is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by files created by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rve space feature is also used to help prev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 from becoming fragmented. 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because it takes more time for the heads in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  (I've had this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, Lotus 123  and Microsoft Work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helps prevent your this software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fragmented.  If you start by reserving spac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 your hard disk, the OYC catalog file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together in one piece regardless of any other activit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fects the disk.  Notice that I said you will need t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ragment your hard disk.  How do you de-fragment a disk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a utility that has been designed to do that. 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ok in Appendix A for a further discussion of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scriptions of several utilities I recom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Eliminat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deleted (using the Edit function)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.  It still exists.  What the software does is mar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s being deleted so it will not show up during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If you want to permanently remove an entry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need to use the "Eliminate Deleted" fea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"Eliminate Deleted" feature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e software will go through your entire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remove all deleted entries.  The disk spac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d entries will be recovered and made available fo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his process is automatic and there is nothing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started you can not interrupt this process.  If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your catalog might be left with an entry dupl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ed twice).  There is no risk of losing data however, so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is interrupted by a power failure for example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entries will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deleted entries will change the entry numb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entries in your catalog.  You should reindex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liminate deleted entries without having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change you can use the editor to individually typ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hat replaces the old,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New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used to both set up new catalog formats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an existing format.  The "Set Up New Format"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ed to select lines to be indexed and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U to drop-down the Utility menu and use the scroll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the "Set Up New Format" option.  Then push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it.  Figure 23 shows the set up screen as it appear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has not been set up previously.  If you are 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format that format will be display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ower left of the screen is a prompt that says, "F2 - [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]".  This prompt indicates the current mode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for.  There are four possible modes.  These a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- allows you to enter or change lin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- used to set the length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- this mode used to mark the lines that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You may index up to 10 lines, however we sugges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re than five or six lines be indexed.  Keep in m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disk space and the more lines you index,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each entry will us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- used to mark the lines you want to have totall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are using a line to keep track of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s, you can mark that line so all the values are total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conduct a search or listing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will be displayed (or printed on the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 New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ways to start a new catalog.  You can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cratch or copy any existing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from scratch push ALT-U for the Utilities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bottom selection, "Select Catalog".  Push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n the catalog selection menu appears push the ESC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enter the name you want to use for your new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new name is entered you'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ere you should push ALT-U and select the "Set Up 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any existing catalog format go to the "Set Up 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" screen.  Push F3 to activate the copy feature.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mpted to enter the name for the new catalog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.  Enter a new catalog name and push ENTER. 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switch to the new name and will use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from the catalog OYC was initial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tart setting up a new format set the F2 toggle to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croll bar that can be moved up and down al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ide of the screen.  If you just installed the softw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itles will be displayed.  If you have started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all of the line titles will display "NOT 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a line you want to use and type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line.  You may enter up to 14 characters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, numbers, spaces and punctuation.  If you make a mis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yping a title, just highlight it with the scroll bar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e the corrected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do not have to be on consecutive lines.  You can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order to create groups of lines.  You can als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tled lines.  The LINE TGL determines whether that line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part of your catalog format.  If you set a line to be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 will be part of the format regardless of whether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put a title on each line you intend to use push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witch to the LENGTHS mode.  The software will now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or modify the lengths of each line.  If you are star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format, you will need to set lengths for all of the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length of a line move the highlight bar to that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umber from 2 to 64 and push ENTER.  Lines may b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than 2 characters and no longer than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hrough all of the lines using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title and enter the desired length for each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line length the software will display a ba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ally shows the length of the line. 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each line will be shown in a highlighted sectio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each line (figur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Line lengths can not be changed once an entry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in a catalog.  You can change the titles, index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ing at any time.  If you need to change your format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, delete or change the length of a line, after saving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atalog, do the following:  1) Set up a new catalog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different name, that has the lines lengths set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hem.  There is a copy function (F3) o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Set Up screen that makes doing this quick and easy. 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the copy feature to copy your entries from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 to the new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s To Be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switch to the Indexing mode.  To mark a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exed move the scroll bar to that line and push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A "starburst" symbol will appear next to that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it will be indexed.  To remove a line from being inde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at line and push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dex as many lines as you wish, however I recomme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index important lines.  Each index uses additional spac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If you create a lot of indexes that you don't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've wasted a lo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selected all of the lines to be indexed push F2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the software into the Value mode.  You can now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any line and push the ENTER key to mark i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be totaled.  This will result in the numerical valu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rked line being totaled during searc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When entering information the value must be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line.  If letters are included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otaled they may cause the total to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F2 again the software will return to th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You can then modify any of the titles or use the F2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mode and modify anything you've set up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When everything is set as you want it push F5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.  This will return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modify a format anytime before you save the first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elect the "Set Up Cat. Format" option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any required modifications.  Once the first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aved you only can change the line titles, and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to be indexed or totaled.  You can not chang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figure 24.  At the bottom of the scree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that says "EST:   5,025 ENTRIES/MB".  This is s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, based on the current format, OYC can store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,025 entries per megabyte of space.  As you change the leng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lines and the number of lines indexed this number will chan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give you a good idea of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orma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A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reating a new catalog format that is similar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 existing catalog, you may find it easier to star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hat existing format.  To copy an existing catalog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t the Main Screen and set the software so it i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 you want to copy.  The catalog name you wan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isplayed in the center of the second line dow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lect the Set Up Catalog Format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With the format set up screen displayed push F3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you want to use for the new format. 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change to the new name while retaining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You may now modify the format or push F5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we go on to the next item on the Utilities menu I'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lk a little bit about catalog design.  When desig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 there is the temptation use the longes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However, this can waste a lot of disk space. 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you can select a line that has a shorter length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98% of everything you'll need to enter.  Getting that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% is what will use a lot of disk space.  Consid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s to shorten information that exceeds the length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uggestion is that you should always include a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information.  Unless you're copy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established file (such as a card catalog or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) it is difficult to predict everything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future.  Having a miscellaneous line, e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one, gives you the flexibility of having sp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formation you did not an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 is a way to enter complete lines of information with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ALT key combination.  Using a macro ALT-key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enter preset information at the cursor lo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let's look at how to set up the information in the macr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Set Up Macro" option on the Utilities Menu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a window in the middle of the screen a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up to 30 macros.  The ALT-key combin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ates each macro is shown along the left side of the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a macro just type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enter in your catalog next to one the ALT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s.  After typing each macro line push EN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one entering macros pus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can be changed at any time by returning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25 and making whatever changes you need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done push the ESC key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ommend leaving one of the macro lines blank, possib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line.  This gives you a way to erase (blank) a line o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entering or editing an entry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ALT-B blank you can place the cursor on any lin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push ALT-B and that line will be blank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also blank part of a line by putting the cursor anywhe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and pushing ALT-B.  Everything from the cursor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Set Securi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provides a three level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1 - provides access only to people who know the three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- provides full access to anyone who knows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nd read-only access to everyone else.  With 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ccess you can look up and read any of the entries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modify entries.  With read-only access some sele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, that would have allowed changes to be ma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onger appear on the menu.  Figure 26 shows what the ed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oks like when the software is set for read-only acces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security might be used in a library where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an has access to change entries while patr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have read-only access for looking up books and magaz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3 - allows full acces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ecurity code select the "Set Security Code" op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You will then be prompted to enter a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security code.  If you enter a number between 001 and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run at level one security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rrect security code number before getting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umber from 251 to 500 provides level 2 securit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the correct code you have full access.  Enter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umber provides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security code to any number greater than 500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, level 3, access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set a security code that is 500 or lower,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irst boots a screen with just a plus (+) symbo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The cursor will be next to the plus symbol.  Typ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t this poin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code is stored in the HOMECRAF.SET file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should be erased, you will not be able to use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either replace the HOMECRAF.SET fil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r from your original disk, or use the RESE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(available only in the register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blem you might run into is forgetting you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Should this happen you can still get into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he registered version.  On the register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get from us we have provided a file called RESET.EX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serves as a "skeleton" key that will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to allow full access.  To use RESET copy 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sk and directory that has the this software program.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and the security code will automatically be rese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 also resets all of the other settings to their defaul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the software will be returned to monochrome ope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filename of CATA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e security feature be sure to put any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RESET.EXE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T.EXE utility is not provided on the shareware dis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prevent people whom you do not want to have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s from getting a copy of the RESET.EXE file.  So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reful if you are using the security feature in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will initially start running in the black &amp;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To switch it to color select "Set Screen Colors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You can also push CTRL-A to jump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is screen.  Five possible color settings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 number, from 0 to 4, that indicates the color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(Generally #1 provides the best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 up screen also allows you to control the BEEP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when the cursor reaches the end of a line  Push F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e BEEP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Delet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 longer using a catalog, it can be dele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elete Catalog" option on the Utilities menu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Delete Catalog" and a listing of catalogs will be display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the catalog you want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ush ENTER.  If there are entries in the file OYC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 how many entries it has (see figure 27) and as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rm that this is the correct file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try to delete the catalog if OYC is set to u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you do, the catalog will be deleted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recreated as OYC tries to use that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lec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selection on the Utilities menu allows you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or create a new catalog file.  You can have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s as you wish, limited only by the limita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OS you are using.  When deciding on name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s you can not use numbers as a part of the catalog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used to identify the index files.  Using a num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atalog name might cause some confusion in the index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catalog names can not be longer than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can create as many catalogs as you wish I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s few as possible.  Using multiple catalogs can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confusing.  In many cases you can enter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in one catalog and let the software sort it o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it a lot easier to find specific entries becau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first have to figure out which catalog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catalog names select "Select Catalog Nam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The existing catalogs will be shown in a box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 of the screen.  You can use the cursor keys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a catalog or push ESC to enter a new catalog nam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 existing catalog use the scroll bar to highlight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or selecting the catalog name is design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correct catalog quick and easy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the scroll bar directly to the catalog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by pushing the first letter of the catalog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veral catalogs start with the same letter, pus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until the correct catalog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can be used to select a catalog name by plac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on the catalog to be selected and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button twice.  You can move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catalogs by using the diamond shaped slider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edge of the menu.  Put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lider", hold the left mouse button down and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 allows you to select where a report will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printer, a disk file, the monitor, etc.).  This menu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sign reports, set the report lengths and enter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report desig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nd To [ Monito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n places you can send a repor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Displays the results of a search or listing one entr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 on the monitor.  The complete entry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Continuous Paper: The results of a search or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 to your printer.  This type of repor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with continuous feed paper such as dot matri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report to the printer you first need to have desig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 (which I'll discuss in a moment). 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with a standard format that will print everything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You can design your own report forma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Single Sheet Feed: This i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 Paper" report except that i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that only handle one sheet of paper at a tim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sy wheel printer would be an example of this type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(document) File: You can save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 a file on your disk.  It will be stored as an ASC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file which means it can be imported into any word proces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include, for example, wanted lists in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nd to other coll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electing this option will save the resul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r listing in a dBase III file.  This file can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oftware that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This option puts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to a list, in which each entry is shown on on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creen that shows 21 entries per screen.  You can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 scroll bar through the list and pick individual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.  (Note: this feature requires th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emory that is normally only available with color mon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also uses your disk for temporary stor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you must have space available on you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listing contains all of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If the combined length of the lines in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exceeds 80 characters (the width of the screen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Quick View display to the right or lef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r left cursor keys.  Each time you push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 the display will move by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one column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Quick View list is on the screen use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scroll bar up and down.  The PgDn and PgUp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display by a complete page.  The Home and End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take you directly to the beginning or end of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more detail on any entry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ntry and then push the ENTER key.  You can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 screen by push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Quick View screen displayed pushing the ESC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rom the Quick Vi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The labels settings produce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" report except that page feed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  This setting should be used anytime you ar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fe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Where You Want To Send Your Report (Sen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report type use the scroll bar to highlight the "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" option on the Report Menu and push ENTER.  This will op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 the middle of the screen (see figure 29). 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ypes will be listed and there will be an "X" in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o Monitor.  This indicates that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will be displayed on the monitor.  Push the TAB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.  Each time you press the TAB key the "X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box changing and changing the setting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until the software is set for the type of repor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d then press the ENTER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Length" option allows you to set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printed on a sheet of paper by your print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most dot matrix printers will print 66 lines on an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page while laser printers print 60 lines per page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window will appear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current page length will be displayed. 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page length, which can be up to 99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Dash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, you can have the software print a dashe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each entry listed on a report.  In some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elps to separate entries making them easier to rea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 will also contain the entry number providing a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etermining which entry numbers are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Dashed Line" selection on the Reports menu is a togg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 the "Dashed Line" option and pushing E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 between on and off. 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on the disk.  Once set it will not change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gg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Column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column headings printed at the top of the p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titles you've set-up will be used as the column head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"Column Headings" option toggled "On"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using the same format as you've set up for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you highlight the "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s" menu selection and push ENTER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ypical use for column headings is with single line repor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up a report format that prints all of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ingle line (up to 250 characters wide - set your pr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ondensed print to get more characters per line).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get using this type of format are column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identifying title at the 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k Top Line - this can be a very useful feature.  When togg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Lock Top Line will print the first line of the re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when it differs from the first line of the previous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 For example, if you had a report that puts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manufacturer on the first line and the information ab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item on the second line, you would get a pri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looking like (if you searched for engines)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 #A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gine #1A description     Part #    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gine #2A description     Part #    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gine #3A description     Part #    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 #B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gine #1B description     Part #    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gine #2B description     Part #    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gine #3B description     Part #  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LOCK TOP LINE option set to "OFF" the person's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printed for every item listed. 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one shown above you will need to set up a two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.  The person's name goes on the firs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of the other information on the 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t Up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gives you a way to design your repor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em to.  You can include just the line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and design reports that print small labels or full s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e "Set Up Report Format" option on the Report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the screen used to design report formats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and use as many different report formats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format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0 shows the screen used for designing a report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the screen looks like before starting to design a re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F-key prompt you'll need to use is "F6 - RPRT LENGTH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6 key is used to set the length of the report. 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ifferent from the page length that is set on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report length is the number of lines used to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one entry.  A report can have from one lin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1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rs that graphically show the report lengt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p bar contains the screen title and cursor position indicat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bar is a sol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6 and a blank space will appear in the brackets nex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RT LENGTH prompt.  Enter the number of lines you want to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each entry.  The lower bar will then drop down to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report.  Figure 30 shows the lower bar se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imum report length, one line.  Entering 21 as a length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lower bar at the bottom of the screen.  We'll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 report set for six lines (figure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2 key is used to select the line you want to pu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Each time you push F2 the line name in the brackets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 In addition to the title of the line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also shown.  In addition to the 21 line title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lace the entry number on your reports.  The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as the 22nd title when pushing F2 to change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is used to place a line on the report.  Us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cursor to the location where you wish to pla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Notice that a counter in the upper right corner gi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and column where the cursor is located.  When you push the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he line shown in the brackets next to the F2 promp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the report 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ry to place a line in a location that would result i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verlapping, your computer will beep and the place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locate a line you've already placed by pushing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until the name of the line you want to replace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next to the F2 prompt, positioning the cursor a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and then pushing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can only show reports that are 80 characters w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you can set up and print reports that are up to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de.  As you place lines at locations that go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0 character width of your screen the display will scro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in 40 character increments.  You can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y characters to the left or right by holding down the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pushing the left or right cursor keys.  (Watch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n the upper righ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1 shows what the screen looks like after five lin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.  The asterisks after each line name show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the line will use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ings fit better you can shorten the length of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inted.  For example, if you only wanted to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15 characters of the manufactuer's name push F2 until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 is shown in the brackets.  Then push F4.  The F4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change the length of any line.  When you push F4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 number within the F2 brackets will be replac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pace.  You can then enter a new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can not be set to be longer than they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.  Thus, if the length of a line i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s 4 characters, then you can not set that lin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an 4 characters on the report format.  Since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ne is used to show how much space the line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inted, if the line is only 4 characters long, the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our characters of the line name will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format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ce a line on the report and then decide that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nclude it in the report, use the F2 key to put the l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n the brackets.  Then push F9.  The F9 key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line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the titles of the lines printed on your re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will print the line title, a colon and th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.  Do not use this feature when printing in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 titles are toggled on or off when by pushing CTRL-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T" for title).  The status of the line titl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s a part of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line titles are toggled on an additional 16 spac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used to print each line.  This will be shown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t Report Format" screen by an increase in the display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ngth of the lines.  Please note that the name of the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lways be shown as a part of the line - without reg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whether the line titles are on or off.  The amount of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be used to print the line, or the title plus th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indicated by a combination of the name of the line pl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, if you switch the titles between being togg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d off it may appear that some of the lines have disappea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just means that the line locations can not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s it is set up.  Should this happen you should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 the location of the affected items.  Before saving a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be sure you can see all of the lines you want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none of them are overl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going to include the titles on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ant to use the "Set Up Catalog" func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to right justify the line titles.  This will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leaner look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report designed the way you want it to be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.  You can save as many different report format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d like, giving a different format name to each.  The F7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the format name of an existing repo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a name to a new report format.  For example, in figure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changed the format name to bring up the STANDARD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(This format is supplied with the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ain Screen push F10 (or the ESC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hange report names using the "Report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eport menu.  The current setting for the repor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in brackets next to this menu item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box will appear that shows all of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currently used.  You can select one by highlighting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bar and pushing ENTER.  You may also push the ES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format n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if you have the software set to use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which no format has been defined,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steps you would follow to print a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sign and save the report format you want to use.  This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done only one time.  Once a report format has been sav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whenever you nee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a) If you are searching for something, enter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appropriate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b) If you wish to list your catalog in alphabetical order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line you wish the alphabetical ord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.  This line must be marked with a starburs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ush ALT-R for the Report Menu.  The highlight bar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nd To" option.  Push ENTER.  A window displaying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open in the middle of the screen.  Most peop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the CONTINUOUS PAPER setting, so push ENTER o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"X" to that setting.  If you want to pause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s printed, put the "X" next to SINGLE SHT.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ush ESC to close the window 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Check the Dashed Line, Column Headings and Lock Top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o be sure they are set the way you want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) Push the left cursor key until the Search Menu is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search option you want to use and push ENTE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now appear, at the bottom of the screen, as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for this report.  You can enter anything you lik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as long as the number of characters in the tit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80 characters or the width of your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is greater.  If you push ENTER at this poin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title, the software will put a default titl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do not want any title at all, push the spac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will now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taken you through printing a report in a step-by-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manner.  Once you have become familiar with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you can skip some of these steps and use the short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For example, if you've already printed one repor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second simply by entering your search criteri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(or F8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rop-down the eXit menu by either pushing ALT-X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menu provides three options.  The first is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selecting this returns you to the DOS prompt (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program, if you are using one).  You should always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software before turning off your computer.  Turning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while any program is still running can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al loss of data should that data still b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intern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Your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information about your collection takes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it's not something most people want to do twice. 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maintaining current backup copies of all your catalo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ery important.  The second selection on the Ex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limited, but effective way to backup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, this utility is not intended to be a complet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backup system.  I strongly recommend that you purch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ch as PC Tools, Fastback, or any of the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utilities available.  We are only including thi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 large number of users create catalogs having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 entries and then lose them when their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 a hard disk problem.  This utility is only int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something you can use while your catalog is smal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can purchase a normal backup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will backup the current catalog in u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is catalog is displayed as a part of the Main Scre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iddle of the status line (second line down from the top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must be backed up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backup utility select "Backup" on the Exit Menu.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and then push ENTER.  Whe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ppears you can push "E" to exit, "B" to start a back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R" to recover backup copies from a floppy disk.  O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ush the letter that identifies the disk driv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tart your backup using a blank formatted disk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disk for each catalog.  I suggest keeping a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backup disks for each catalog.  Rotate through th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ing the oldest one for the current backup.  That way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backup should turn out to be a backup copy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already been damaged (it happens a lot), you can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to an older copy and still recover most of your catalo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do not need to erase or reformat backup floppi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m a second, third, forth, etc. time for the s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the backup floppy is always used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, the backup process will erase the previous backup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need to start with a blank floppy the first ti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cover a backup copy by following essentially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f steps.  Just push "R" for recover instead of "B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on the appropri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files are being recovered the utility will not al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an older date to overwrite a more recent fi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lost a catalog and in looking for it have create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using the same name, the more recent catalog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rased before the backup utility will copy the ol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There is a selection of the Utilities Menu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uses an archiving utility called LHA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program that OYC runs by shelling to DO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was written by Yoshi and is copyrighted 1991 by Yosh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for this utility is included on the disk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called LHA.DOC.  You may use this utility f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and I recommend you read the documentation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LHA may not be used with any software that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option on the Exit Menu is "Shell To DOS."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gets you to the DOS prompt without exit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remains in your computer's memory and you can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left off by typing the word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use the "Shell To DOS" option, for example,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rectory (DIR) command to check for files on your disk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includes a series of help screens that hav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main functions.  Push ALT-H to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Menu.  Then use the scroll bar to select the topic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ly appears at the top of the screen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 is displayed.  The Return selection re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 from the screen and returns you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You can also return to the Main Screen by pus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p-up calculator is included in OYC and can be accessed fr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, Edit Screen, or Make Entries Screen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calculator push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or displays a "tape" of the calculation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keypad just as you would a normal calculator.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functions as the = key).  As you use the numeric key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calculations you will see them printed on the "tap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 IM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C software can display PCX graphics images.  The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separate graphics image for each entry in your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graphic images is only limited by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uses the 21st line of the catalog format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for the graphics image.  If you already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sting OYC catalog in which the 21st line is not used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eed to set up a new catalog (with the 21st line set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least 8 characters) and then copy the entries from the 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 to the catalog you just set up.  You would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rocedure as is used to change the length of a line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cribed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set-up line 21 you do not need to limit it to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 However, only the first 8 charact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used to identify graphics images.  Provided you put a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CX filename, you can use any additional space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for other information.  This line still functions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as all of the other lines.  It can be indexed, search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oss referen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due to limited space on the disk we have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ble to include a sample graphics file.  A samp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luded with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catalog with line 21 set-up all you need to d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lename used by a PCX graphics image on tha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enter the filename, you do not need to enter the PCX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For example, if the name of the PCX file is SAMPLE.PC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just enter SAMPLE on lin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images can only be displayed after an entry has been sa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saved use either a search or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 catalog entry.  You can also push F1,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aving an entry, to directly go into the edit 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you ju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graphics image push CTRL-PgD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isplay graphic images stored in other format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GIF files.  Instead of building the graphics display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OYC.EXE file we have provided it in a separate OYCOV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OYCOVL.EXE file supplied with OYC will displa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graphic images.  However, by supplying these featu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utility you can upgrade OYC yourself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any type of graphics image.  Here's how the OYC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OYC sends to display a graphic im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YCOVL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filename" is the name of the graphic image fi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isplay a GIF (or any other format) file you will nee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that will display GIF files.  Rename th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YCOVL.EXE and put it in the directory containing the OY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Now when OYC runs the OYCOVL utility it will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you supplied to display the 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isplay EXE graphics files by replacing OYCOV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batch file called OYCOVL.BAT.  The batch file sh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ine with "%1" followed by a carriage return.  I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required put a space after the "1"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hen you push CTRL-PgDn to see a graphics image you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creen instead, then one of the following has happe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The graphic image is in the wrong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Your computer can not display graphic im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ize and/or type stored in this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e image file does note ex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MODEL RAILROADS -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YOUR MODEL RAILROAD (model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YOUR MODEL RAILROAD is designed for use by people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joy building and collecting model railroads.  It is ide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n easy-to-update inventory of cars, structures, p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materials you have; how they are being used; and their valu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kes this software great for both organizing and catalo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definable capabilities of ORGANIZE! Your Model Rail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 you to adapt the software to meet your specific requireme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have an interest in a specific rail roa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dapt the software to catalog very detailed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tems in your collection related to that rail r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for this catalog is: RAILR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a second format, designed specifal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ors is included in this package.  The catalog nam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ormat is MODEL-RR.  If you wish to use the MODEL-R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you need to install it separately from this format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README file for information on installing othe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descriptions of what each line was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You are not limited to this information.  You can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on any line and ORGANIZE! Your Model Railroad will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duct correct searches and sorts.  Also keep in mind that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eded, you can change the length or title of any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 (25) - The name of the company that manufactur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being cataloged.  If you built this item, then put you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(60) - Use this line to describe the item.  Star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ing what it is - an engine, box car, caboose, struc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 You might then include information about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dity hauled by this car, the railroad era, or a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such as the color, material of manufacture, or what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formation you want to include in the description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is still in the original box, you might includ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is line or you might put it on one of th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how you want to catalog your model railroad and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specific information is to you, much of what I men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can also be cataloged on a separate dedicated lin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neral rule of thumb is that key information, that is of a high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ORGANIZE! YOUR MODEL RAILROAD -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f interest to you, should have individual lines. 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that although not critically important is sti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, should go on a generic line such as the DESCRIP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Number (15) - Enter the manufacturer's part number,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lmbach # (5) - The National Model Railroad Association's Kalmb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ial Library has developed a classification system that assig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c number to each item.  The numbering systems includ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ects of model railroads including track &amp; benchwork, railroad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ortation equipment, structures, scenery, electr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, etc.  A copy of this cataloging system is inclu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uge (15) - Enter the rail gauge being modeled such as N, HO, 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#1 or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(10) - Enter the scale used.  The scale is the relations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size of the original andthe size of the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R. Company (20) - This line is used for the name of the rail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, if this item is specifically identified with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Mark (10) - Enter the reporting mark that is on the 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ad # and Mark (12) - Enter the road number and mark that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ruck (15) - Enter a description of the type of truck u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oupler (15) - Describe the type of coupler used on this 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(30) - Describe the condition of this item.  If it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, does it run?  In general is it in mint (never used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llent or good condition?  Are any repairs nee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(60) - Describe any modifications that have been ma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.  If it is 100% original equipment, then st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Y/N (10) - This line has been included to provide an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separate equipment and structures.  You could also re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as TYPE and then enter a single word description of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item this is: equipment, structure, scenery, tra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o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1 and Note - 2 (60 characters each) - These lines 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information and comme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ORGANIZE! YOUR MODEL RAILROAD -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Used (40) - There is a blank space following the note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is not used in the default format and provi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ion between the information about the item an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item's purchase and value.  You can use the "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" feature on the utilities menu to turn this lin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t a title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urchased (8) - Enter the date this item was purchased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you comple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Purchased (50) - Enter the name of the dealer. 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want to include the dealer's phone number, if you thin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want to contact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Cost (8) - What was the cost of this item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alue (8) - What is the current replacement valu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e the same number of digits when entering value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of items in your collection ranges from $1 to $1000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1 items should have their values entered as 0001 which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number of digits as 1000.  If you need to include c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ntries, such as in $1.50, but not on others, you do not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ype ".00".  Digits to the right of the decimal point,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in determining the value of an item, do not effec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omputer sorts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sh to express my thanks and appreciation to Bruce Metcalf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tional Model Railroad Association.  Bruce is the libraria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MRA's Kalmbach Memorial Library.  Bruce spent a conside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time on the phone helping with the desig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at assistance is very much appreci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ORGANIZE Your Collection APPENDIX A -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some of the errors and problem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e encountered and recommends solutions.  In most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detect problems, diagnose them and p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- this is a DOS error message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a disk that is write protected.  Remove th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and the problem will be solved.  This problem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caused by a directory that is full.  You can have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even if there is space available on your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there is a lim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you can have in a directory.  In most cas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is 128 files.  If you try to create more than 128 fil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get the "Permission Denied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Change The Length Of A Line - If you want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a line in your catalog format, but the prom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does not appear on the Catalog Format Set Up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oftware is telling you that at least one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saved.  Once an entry has been saved the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can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uses what is called a fixed length random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.  This allows entries to be found very quickly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if you change the lengths of any of the l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 longer be able to read the data file.  Thu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t allow you to change the length of a lin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hange your catalog format after saving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o this by creating a new catalog format with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you want.  Then use the copy feature to copy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old format to the new format.  Once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copied (use the editor to see that they are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) the old catalog can be deleted.  There is a Util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hat is 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on't Start - if when you type OYC the softwar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tart there are several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f you get a message that says "Bad Command or Filename"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can not find the OYC.EXE file.  Be sure you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that contains the OYC.EXE file.  To do thi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*.EXE and check to see that OYC.EXE i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it is not listed you most likely will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D command to change to the correct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APPENDIX A -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nothing happens or your computer locks up when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, you may have fragmented or cross linked files.  Please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which discusses fragme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Files Have Disappeared - I've had many people call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problem.  Yesterday they were typing entry 400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day the software says they are on entry #1.  What happened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cause of this problem is that the databas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hanged.  All 4000 entries still exist, they ar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using a different filename than the current filenam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ses the two filenames may be very similar such as PH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OTOS.  Its easy to get them mixed up, so be sur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igh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Can't Find A Database Filename You Know Exists -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filename you can also set a PATH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tore data in other directories.  If you are loo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that is stored in a different directory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specify the PATH to that directory as a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generally recommend you keep all of your database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as the OYC.EXE file.  This makes it easier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what these files are used for and which program they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 - there is no error message that will te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computer has fragmented files.  Fragmented files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because it takes more time for the heads in your disk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was working fine yesterday and today seem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you strange results and problems, the cause may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fragmented files.  I've seen all kinds of problem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ge from software locking up to files becoming inaccessi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lve and prevent this problem you'll need utilit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PC Tools or the Norton Utilities.  Both of thes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 file de-fragmentatio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A -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defragment your hard disk on a regular basis.  I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my computer can get fragmented files after just one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(one day of use for me is probably a lot for someone els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you should perform preventive maintenanc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ing your hard disk after every 50 to 100 hours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terisks Appears When The Software Is Started - If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is software you get a blank screen with just an asteri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ecurity feature is activated.  If you are unable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at screen, then you will need to use the RESET.EX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ain access to this software.  RESET.EXE is provid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this software disk.  Because it serves as a generi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"open" the software, the install procedure leaves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disk where other people can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RESET.EXE you can copy it to the directory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(if you are not concerned about security). 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run from the original floppy disk.  If you run it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, first set your computer so that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is software is the current directory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Get the DOS prompt for the disk drive where RESET.EX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.  Type RESET.  The utility will ask you to pu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that identifies your hard disk.  The utility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 securit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, 14, 28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s,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ing up, 5, 5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, 13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.SYS file,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Changing Nam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Setting Name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Copying,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Indexing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Lengths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Titles, 17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Modifying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Setting Up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Totals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line lengths, changing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Paper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evious entry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last entr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entries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ing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files, existing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, importing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finding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eliminate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Entries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elect number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remove memo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ave changes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screen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key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, 25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key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,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deleted entries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ppy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, 40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.EXE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, 18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floppy disk,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hard disk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.EXE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s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, 10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new entries, saving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b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, removing (erasing)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, Using the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Making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Saving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atalog format, set up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.EXE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YCOVL file, 5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error,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key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.EXE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nd to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t up format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, set up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, printing,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 space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entries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alphabetically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quential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global search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t starting point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case setting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ave changes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gain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, 14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,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requirements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 support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Values, 18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is manual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, copy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sort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serve space,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