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Vendor and must comply with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PERSONAL TAROT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DOC.EXE. To view the manual, type TAROT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NFO.DOC using this command:  TYPE TAR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TAR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TAR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PERSONAL TAROT REGISTR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Personal Tarot 3.0a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