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 P O R T A N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AS IS. R.K. WEST CONSULTING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P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OC using this command:  TYPE 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harge any fee for this program, and therefore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e support. Nevertheless, we will respond to brief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and will try to provide enough help to get you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error messages. (However, we reser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ers who in our judgment are unreasonable or abusiv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tem problems which transcend the scope of this software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is program, you will love FORTUNE TELLER PLU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different methods of divination: Three card methods, two 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runes, auras, Astro-Mates, dice, geomancy, and "Instant Oracl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 ESP 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  FORTUNE TELLER PLUS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FORTUNE TELLER PLUS @ $29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Webster's Numerology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