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RGANIZE! YOUR COUPONS &amp; REBAT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mplete Cataloging System For Cou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Can Create A Grocery List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, 1992, 1993 by H.C.P. Services,Inc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only.  Copies may not be given away or loa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ices, Inc.  This manual and accompanying softwar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ed and protected under both Federal Law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, 92 &amp; 93 by H.C.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3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nor i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ippled in any way.  It is true "try before you buy"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30 days, you must register a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3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24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3.00 S&amp;H - $6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as a user via Compuserve or GEni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 numbers listed on the first (cover) pag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ology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Cataloging Coupons &amp; Rebates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REPORT FORMATS       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GANIZE Your Coupons &amp; Rebates is an easy-to-use data base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ons, rebate forms, and proof of purchas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we will be using a few standar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you should be familiar with.  I've tried to 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using plain English, but since we are talking ab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we will need to use a few compute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the "catalog" created by this software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 database is a collection of information.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RGANIZE Your Collection can search, print,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information in a database and is thu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- any software you purchase is supplied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loppy disks come in two sizes - 5-1/4 inch square and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square.  Although 5-1/4" disks are flexible (floppy)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disks are made from rigid plastic.  Thus the term "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" is not an accurate descriptive term.  Floppy disk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ly contain from 0.360 mb to 1.44 mb of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s are usually designated a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- a hard disk is installed inside your computer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ypically be removed.  Hard disks operate much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lot more information than a floppy disk.  Typical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an hold from 40 mb to 100 mb (and more).  Hard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ated by the letter C or greater.  Hard disk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as drive A or B.  Not all computers have hard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database software is highly dependent on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 containing the data.  Thus I recommen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catalog be stored on a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 - this is an abbreviation for megabyte which is a me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nformation can be stored on a disk.  Typically a 40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s sufficient for most database file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/SUB-DIRECTORY - your computer can creat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oms" on disks.  Each "room" is separate from the other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directory.  (Sub directories are "rooms" with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room").  Directories and sub-directories provide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files on your disks organized.  You should create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y for each program you use.  This will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associated with that program together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 them from becoming mixed with (and thus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) fil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FILENAME - a computer stores information and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n either a floppy disk or a hard disk.  Each fi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is called its filename.  A filename may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followed by a period and then a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name of the ORGANIZE! program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.  "EXE" is the filename extension and "OYC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By the way, OYC stands for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1.44 mb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 of thumb to follow is that you should make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ytime you've made more changes or entered mor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n you'd want to type over again.  For me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100 entries.  Anytime I've changed or added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'll make a new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ype INSTALL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Follow the instructions that appear on the screen. 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just push "Y" in answer to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install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rectory call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push EN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mpt asking for a directory name appears,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OYC" with just a back slash "\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go to the DOS prompt and type: CD \COUP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 (do this on the "C" drive).  Then type OY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(If you are using the software on a floppy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type OYC and push ENTER.  You do no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hange to the COUPONS directo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COUPONS.  COUP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ame of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COUP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you in the COUPONS directory.  Once in the COUPONS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COUPON-A, you would type OYC COUPON-A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and push ENTER.  That will move the cursor down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put in the rest of this entry by filling in the res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.  Push the EN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x of the Search menu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fic brand.  Move the cursor to the BRAND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ed to find all of your "Clorox" coup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earch first type "CLOROX" on the b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.  Next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e first matching 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"CLOROX" again push ALT-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"Search Again" and push ENTER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, you will either find another match or see a "NO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"CLOROX" the BRAND lin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try the same search as before.  Put "GRISHAM, JOHN"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line and push F8.  A prompt, asking for a tit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t the bottom of the screen.  You can type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(Note: since there is probably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atalog yet, no matching entries will be found).  When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tches are found the "NO OTHER MATCHES FOUND"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t the bottom of the screen.  When you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most important function 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cataloging formats are included to allow you to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llection in as much detail as you need.  They ar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PON-A, COUPON-B, and COUPON-C.  To switch betw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, push ALT-U to display the Utilities menu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selection on this menu is "Select Catalog Name." 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p cursor key to immediately move the scroll ba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 to another disk drive or directory by pushing ES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letter for the drive and the name of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If you want to do this, you will need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copied a catalog format to that drive an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tailed description of each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catalog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 is used to start all of the lis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arches.  The top box on the Search menu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control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-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order based on the line on which th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PEP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G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Peppers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S, but it will not find CINCINNATI R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catalog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earching for "Red Cabinet" will not find "R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Peppers" and "RED PEPPERS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ppers" and "Red peppers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u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dexes should be turned off, the "Toggle Indexes 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Utilities Menu will turn on the indexes. 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lines.  Indexing, on the other hand, alphabetiz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ased on one line, such as CLASSIFICATION, TY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(which will be put in numerical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ackets after the word SORT.  If it is sorted, the word "ON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 the brackets.  Now let's see how to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will appear.  There are two ways you can so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Both are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o that your coupons will be in order by CLASSIFICATION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classification they will be in order by TYPE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 type they will be in order by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n order by EXPIRATION date and then for each date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by CLASSIFICATION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ing order does not affect the information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.  It only affects the order it is printed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your coupons listed in order by CLASSIFI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nd have the printed report include the expiration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, amount,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sorted order you want to use, push the number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gram you want to select.  Then push F6 to start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based on the primary sort criteria (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and ask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C tries to use that cata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You can have as many catalog files as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catalog file, use the DOS COPY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ne of the existing catalogs (And to give the new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name.  Do not copy a catalog over an exis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at will erase the existing catalog)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d rename the COUPON-A catalog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 COUPON-A.*  NEWCAT.*  &lt;then push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opy the COUPON-A catalog and name the new catalo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C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.  All of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 you've set-up will be used as the column head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report formats provided for printing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witch between the various formats using the "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" option on the Reports menu.  The current setting f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will be shown in brackets on the menu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selected a menu box will appear showing th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available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ny of the report formats with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s.  Each has been designed to pri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formation contained in the catalog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For example, if you are using the CouponS-C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you can use the CouponS-A report format to prin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on the top six lines of the CouponS-C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However, if you use the CouponS-C report forma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uponS-A catalog format, you will get a lot of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n the page.  (See appendix B for a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 report format called COLUMNS that will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information about each book in column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ay to list the most information per page.  Another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called HEADINGS, is useful if you are lis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y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if when you try to print, you get blank pages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the report format files may have been deleted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stall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elect the report format you want to use.  This need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only one time.  Once a report format has been select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until another format is sel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Pag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is how you get out of the ORGANIZE!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SC (or ALT-X) to display the "eXit menu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exit from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C and can b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ORGANIZE YOUR Coupons &amp; Rebates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ON, REBATE &amp; PROOF-OF-PURCHASE CATALO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Your Coupons &amp; Rebates provides you with a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 your household expenses by taking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ons, rebates, and finding which store has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.  By using OYC to plan ahead, you'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proof-of-purchases you need when a rebate o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out; you'll be able to find the coupon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save on your weekly grocery bill;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quickly create a shopping list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ons and rebate forms you have (or keep a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you want to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descriptions of what each line in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on formats was designed to catalog.  Please note t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different, but you will find all the lines used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listed here.  In entering information you are not limi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at is listed here.  You can enter anything on any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will still be able to conduct correct search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wo lines are used to catalog the type of i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wo lines identify the manufacturer of the ite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five and six show the value of the coupon or reb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CATION - this line is used to identify what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fits in.  Examples of catagories for food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, dairy, deserts, pasta, mexica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use this line to specifically identify the ite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under the "pasta" classification you could ha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ghetti, lasagne, shel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- enter the name of the manufacturer 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 - enter the brand name 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information on the above four lines you can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ons/rebates my type of item and brand name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lanning a big Italian dinner you can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upons for items classified as pasta.  Or you can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"pasta" with a specific brand name.  Or, you can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coupons you have for lasagna.  Just fill in the bl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hat you want to find and push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- use this line for the value of the coupon.  For re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multiple values that depend, for example, o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ofs-of-purchase you send in, enter the lowest valu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how the higher values and their requirements on the "TERM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ORGANIZE YOUR Coupons &amp; Rebates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DATE - enter the expiration date.  If you'd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put your coupons in order by expiration date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enter the date starting with the year first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h 11, 1994 should be entered as 94/03/11.  Since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ings in order starting on the left and moving to the r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date this way will result in them being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y year, then by month, and then by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repeat the previous entry and make a separate ent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different key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CerY LIST-Y/N - this line is used to kep track of th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appear on your next shopping list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rchase this item the next time you go shopping,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on this line.  Otherwise leave this line blan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reate a shopping list, just search for "Y"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you'll get a printed list of everything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ON/REBATE - use this line to identify whether this is a co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rebate.  You can enter either the word "COUPON" 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BATE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- this line is usually used with rebate coupons. 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ion of what you need to do/bu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the r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- this line is used to describe the terms of the reb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proofs-of-purchase do you need?  What other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need to bu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of-OF-Purchase-NEEDED - when you have a rebate coupo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proof-of-purchase material, use this line to indic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looking for these proof-of-purchases.  You can just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N" on this line to indicate they are needed, or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something like "2/4 NEEDED" to indicate that you nee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f the four required proofs-of-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of-OF-Purchase-HAVE - use this line to indicat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of-of-purchase for this item.  You can use OY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information about items for which you have no coup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by indicating that you have a proof-of-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item, you can be on the look-out for a coupon or reb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atalog items which you use frequently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have a coupon for.  That way, if you are trading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one else, you can easily print a list of the item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would like to find coupon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 - this line is used to keep track of where you have f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upon, rebate form, or proof-of-purchase. 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boxes, drawers, etc.  Whatever type of filing syste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this line will identify where each item is fi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ORGANIZE YOUR Coupons &amp; Rebates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/WANTED - this line is used to indicate coupons, for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of-of-purchases you either have available to trade 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looking to get.  Put either the word "TRADE" or "WA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use this line for miscellaneous notes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- the last six lines are used to keep track of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various stores.  Enter the name of the store on the STORE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 or 3) line.  On the STORE-1 (2 or 3) NOTE line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ing information and any comments you have.  Alway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first on the line.  This allows the OYC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the price and include it in totals.  Never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llar sign when entering a price as this will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see the price as being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same number of digits when entering valu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of items in your collection ranges from $1 to $1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$1 items should have their values entered as 0001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same number of digits as 1000.  If you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 some entries, such as in $1.50, but not on others,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hile significant in determining the value of an item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effect how a computer sorts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ORGANIZE Your Coupons APPENDIX A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y have switched from COUPON-B to COUPON-A or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Catalog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hat is stored in a different directory, you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APPENDIX A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catalog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file de-frag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ORGANIZE Your Coupons APPENDIX B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B - Printed Repor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hows the printed report formats includ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GANIZE! Your Coupons.  To show the amount of space us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s printed, the formats are shown with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line to be printed, followed by asterisks.  The comb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f the name of the line, plus the asterisks, sh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mount of space that will be used when this li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ING report format.  This format i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IFICATION, and then list all of the items fo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ormat would typically be used when doing a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betical listing, by CLASSIFICATION of the entir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CATION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********** BRAND************** AMOUNT  EXPIRATION  GRCY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PONS-A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IFICATION TYPE************** MANUFACTURER****  BRAND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** EXPIRATION COUPON/REBATE TRADE/WANT  NOTES********** GRCY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fP-NEEDED********  PofP-HAVE*********  FILED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1*************** STORE-1 NOTE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2*************** STORE-2 NOTE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3*************** STORE-3 NOTE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PONS-B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IFICATION TYPE************** MANUFACTURER****  BRAND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** EXPIRATION COUPON/REBATE TRADE/WANT  NOTES********** GRCY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fP-NEEDED********  PofP-HAVE*********  FILED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upons APPENDIX B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PONS-C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IFICATION TYPE************** MANUFACTURER****  BRAND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** EXPIRATION COUPON/REBATE                             GRC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like to have the titles of the lines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there are a set of reports called STRD-A, STRD-B, and STRD-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port formats include the line titles, followed by a col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he information entered on that line.  They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from each entry in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at called "COLUMNS" is used to print the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