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pproved ASP author member signifying programs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P (Associated of Shareware Professionals)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 the shareware license without getting auth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inform us that you distribute it.  You may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Tech, Inc., P.O. Box 1957, Milwaukee, WI 53201 or tele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3-9544.  We would appreciate a free copy of any catalog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We require that rack vendors who package and sell 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pproval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duct uncompressed on a 720K disk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file available from the author (if you do not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t up the distribution so that you can send the compressed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on one 360K diskette if need be even thoug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more than one 360K diskette.  This may save you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 yet give your user the most for his money.  The self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ery easy to install by a user.  All you need is a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pecifying the name of the program and "a:foodsm"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the label or via written instructions.  Of cour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whole uncompressed program on a 3.5 720K diskette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5.25 if desired where the user runs the programs right of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readme file can be printed and sent with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as an installation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registered disks, materials, manuals, etc. oursel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erv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catalog description is in the included file "file-id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ooking at and distributing our programs!  Magaz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 have featured our high quality programs, and we kn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em.    Chester Ceille, Strat-Te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