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JOYING TAROT CARDS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Rosemary 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good country fair has its fortune teller, modeled on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mysterious gypsy woman swathed in colorful scar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ping with earrings.  In the candlelit tent, shadows flick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bracelets softly jingle as she shuffles the c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centrate," she whispers, as you stare at the colorful pic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mpress, the Knight of Cups, the Lovers, the Ace of Sw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they mean? Can they really predict the fu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 of the Tarot cards is unknown.  They have been with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undreds of years, and are the ancestors of today'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cards. Some scholars believe they originated in Egyp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symbols from Egyptian mythology pictu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, as well as concepts from Europe's Middle Ag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osophies expressed in the lore and literature surrou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 can be found in many religious traditions, and als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from astrology, numerology, and other meta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s.  C.G. Jung and other psychoanalysts have se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 archetypical symbols of the subconscious,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tioners today use them as a stimulus for med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mplation, and exploration of the inner mind.  However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ommon use is and always has been for fortune te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Tarot traveled through history, it was adopted and ada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ny different cultures.  Today, there are many varia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ysical appearance of the cards, and in some case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appearances include slightly altered meaning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presented by the cards.  If you walk into a meta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store, you may find hundreds of different Tarot decks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 about the Tarot.  The continuing popularity of the Taro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 to the development of many other kinds of fortune-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, including cards based on astrology, runestones, and 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tra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ditional Tarot deck consists of 78 cards.  Fifty-si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divided into four suits: Cups, Wands, Swo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acles.  Each suit has fourteen cards: Ace through Ten,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, Queen, King.  This group of 56 is also referred to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Arcana.  The remaining 22 cards are known as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a, and each one portrays a scene or character symbo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ruths about the world and human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first card in the deck is the Fool. 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yed as a young man in jester's garb, carrying a backpac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 represents the spirit of adventure that propels each pers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ourney through life.  At its best, this spirit makes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ve, independent, and adaptable.  At its worst, it lea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tient, impulsive or rebellious behavior.  The card's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s the importance of developing a balance between inte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motion, and of pursuing goals that include spiritu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ople are sometimes frightened by the Death card, which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ys a scythe-wielding skeleton garbed in black, riding a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countryside.  Tradition dictates that a Tarot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ever predict a death, so the Death card symbolizes a trag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recovery, or a powerful, life-changing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cards really foretell the future?  We don't know for s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folks are convinced that, in the hands of the right 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rot can at least help provide insight into person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trends.  Successful fortune telling of any kind seems t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kill and talent of the fortune teller.  When a read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n target, it certainly stimulates some thought.  And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eople simply enjoy the beauty of the cards and th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 to read Tarot cards can be both challenging and fu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Tarot reader usually has studied the interpret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scholars or teachers, but also adds her own experi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 to each reading.  This is accomplished by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program "Personal Tarot" was designed to help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s and experts develop a personalized approach to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ds. The program's author chose not to display pic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 cards on screen, because her selection would limit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.  It is important that the Tarot reader select a de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appeal, and spend time practicing with it,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in the program.  For this reason, the original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which come with the program can be chang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, so that the program will conform to the deck he or 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using.  This will also be useful to highly creativ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design their own cards, since they can personaliz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tch their imag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ersonal Tarot" shows three different ways to lay out th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reading, displaying an outline on screen for each meth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ition of each card affects its meaning, and these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described as part of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provides a brief interpretation for each car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 is intended to be used as the found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own interpretation, and can, of course, be edi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.  The experienced reader will immediately begin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and adding details.  The beginner will proceed more slow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, the program will become a highly personalize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users like to do readings for other people, so each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printed or saved as a disk file.  Once saved, the fi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dited and formatted with a word processor.  Add some f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, and you'll have an entertaining and unusual gift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ks charge a small fee for the readings at fund-raising baza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the gypsy at the country fair now has a computer i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ersonal Tarot" and its printed manual can be ordered from R.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Consulting, P.O. Box 8059, Mission Hills CA 91346, US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is $29.00 US (add $6.00 for shipping outside the USA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s drawn on and payable through a US bank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 publishes a number of unusual progra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s ranging from fortune telling to creative writing to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. For a free catalog, send a self-addressed, stamped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address list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