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P J  -  Classifie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* * *   FOUR MEGABYTES of software for just FOUR BUCKS?    * * *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you can get Pinnacle Software's Maxi Collection - approximat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r million bytes of our best-selling  shareware and free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two 1.44 meg diskettes for just $4 (plus $2 S&amp;H; ad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$2.00 for 720 or 360k.                                           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Send check or money order (U.S. or Canadian funds only) to: 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nnacle Software,  CP-386  Ville Mont Royal,  Quebec,  Canada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3P 3C6    Or for infpormation call: (514) 345-9578                 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S: 70154,1577  GEnie: T.CAMPBELL1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HAVE YOU EVER THOUGHT ABOUT PUBLISHING A SHAREWARE PROGRAM OF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YOUR OWN?  You can make money as a shareware author.  Whether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you want to write a program, or you are a writer who wants to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publish a book or magazine.  You need the book that tells you.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how to do it...  That gives you all of the inside information.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You need Writing &amp; Marketing Shareware by Steve Hudgik.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Published by Windcrest/McGraw-Hill and available in many book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stores.  Or you can order your copy direct from the author by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sending $18.95 plus $3.00 S&amp;H ($10.00 S&amp;H outside North America)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to: Steve Hudgik, P.O. Box 974, Tualatin,  OR  97062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Customer Satisfaction - Quality - Service:  That's why our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software is the best.  We're HomeCraft and we make software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to organize your home, your business, or your collection.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ORGANIZE! Your Business        Order either business version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ORGANIZE! Your Home            for just $79.95 and receive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ORGANIZE! Your Collection      the other business version free!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ORGANIZE! Your Business        Or order a combined Home and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 xml:space="preserve">- Industrial Version        Collection version for just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</w:t>
      </w:r>
      <w:r>
        <w:rPr/>
        <w:t xml:space="preserve">$79.95!     (plus $4 S&amp;H)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HomeCraft - Box 974 - Tualatin, OR 97062  (503) 692-3732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