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CHOOL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School Days, Version 2.0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Reed Consulting Service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ool Days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6 through 1994 by Reed Consulting Services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ed Consulting Services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for evaluation purposes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ty (30) days. 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/or it's documentation) after the thirty (3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you MUST make a registration payment to Reed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hool Days, Version 2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School Days, Reed Consulting 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s authorizes distribution by individuals only in accor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Reed Consulting 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s to copy the School Days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ool Days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School Days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School Day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hool Days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hool Days, Version 2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School Days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Reed Con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eed Consulting Services.  In other words, the disk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School Days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 contractor/man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turer is Reed Consulting Services, RR 4  Box 105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llidaysburg, PA  166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