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C Calendar &amp; Phone Book   VERSION 2.1                   CD_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run directly from a CD.  To run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the program files to a separate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unning this program read the file MANUA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