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 LOTTO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registered  users of Lotto Challenger receive a discou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products.    Non-registered  users  can  also  or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, providing they pay the full price.   You  can pay  by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Card,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order  by  credit  card,   call Data Solution's Order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l-Free at 1-800-783-8934 between 9AM and 6PM EST,  Mond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urday.   International users can  order by calling  813-653-30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aying by credit card,  you can also E-Mail the  completed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 on CompuServe to 72356,354 or fax  your order  to 813-653-309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use our BBS (electronic Bulletin Board System)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tting your modem to dial 813-653-40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WAY TO WIN AT LOTTO 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omplete book ever on lotto systems and strategies  is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's fifth printing.   Only Robert Serotic could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quality  and  quantity  of  information  you'll  fin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essive publication.   This signature  edition  includes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for Pick 5 and 6 lotto, Super 7, Win 10 lotto, Keno and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horse racing.  The power of number systems is in  your  h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-by-step directions on how to choose and use  the  best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your needs.   Also includes strategies for number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rules and  regulations for playing successfully. 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 beginner or an experienced lotto player,  this book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 must if you have the desire to play with control!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LOTTO ANALYSIS SECRETS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spending more than $3.00 per week playing the lotter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have this book!  Not only will the  book make  you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tery player and save  you wasting  money on analysis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ork, this  book just  might  make you a  millionai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 Written in an easy to read style by a winning lotto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imple text offers you more than most lotto books o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.  If you're tired of losing tickets and feeling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, then  this book  will show  you how  to stop  losing and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.  Includes  reviews of  top commercial  and shareware 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(including Lotto Challenger).  $12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TO SYSTEMS AND STRATEGIES 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 best   selling  introduction  to  lotto  number  syste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tegies provides you with the  fundamental  rules of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 of selecting numbers.   Good for any lotto game,   Ken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6 horse racing.   The book provides 36 lotto syste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,   1-5  Key  numbers,   Pairs  and  other systems.   Thi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es the  reader  to  the  essentials  of  lotto  in 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ood manner and helps in mastering the indispensabl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rifty, successful betting on lotto games.  $3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PERTS BOO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ook  contains  over  60  advanced  systems,  including Gia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al Compounds  and  Backups.    It  provides  the 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nd methods for developing your own Basic and Key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    You'll also find the latest methods for the sel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  Each system includes a unique Table of Winnings giv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cessary information about the number of prizes you can w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abilities of winning.  $9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 5 LOTTO BOO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ook provides you with  a  simple  way  of playing Pick 5 lot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ighly sophisticated,  accurate and error free systems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 contains  model  systems  that  show you how to wheel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nd win every time  when  the  winning numbers are amo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played.   Balanced ready to play systems are  included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 created  by  substituting  Robert  Serotic's  balanced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for  the  model  wheeling  system's model numbers. 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are computer balanced wheels that are another type of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y wheel compiled by using computer software.   There is als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on how to analyze and handicap numbers.  $4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LOT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Lotto  is a program that requires Microsoft Windows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or above.   The program features a comprehensive set of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s for handicapping lottery numbers.   The following char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: Number Statistics,  Drawing Summary,  Trend,  Hit or Mi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Sequence,   Repeating Pairs and Repeating Triples.   A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 option picks the best numbers to play.   The numbers playe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in any of the  24  number systems included with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sensitive Help is available for all  menu  items.   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is compatible with all Pick 5, 6 and 7 lotto games, 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w  multi-state Powerball game.   A menu option is provi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your Lotto Challenger  data  files  to  a format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by Windows Lotto.   There are two ways to register for 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.    Payment  of the $35.95 BASIC registration fee provid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latest version of  the  program,  one data file, 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,  a subscription to  our  newsletter  and  upgrade  not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 of  the $45.95 GRAND registration fee provides you with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,   plus  a  printed  User's  manual  and  one free up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pon. BASIC: $35.95, GRAND: $45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PLAYER'S BBS (Bulleting Board Syst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dem  you  can  download  up-to-date Lotto Challe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for all U.S. and Canadian lotteries.  You can also  dow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 the  latest versions  of our  programs, talk  with  other Lot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llenger users, and order lotto products using Visa or Master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ubscribe online by setting your modem to dial 813-653-403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the data files requires payment of a yearly fee of $2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CHALLENGER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Challenger  data files  are available  for  all U.S. lott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ick 5 or 6 numbers.  Data Files  are also  available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adian lottery.  All data  files  are  up-to-date  when  they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ed.  Data files cost $10.00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___________________________ CITY/TOWN: 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PROV: _____________ ZIP/CODE: _________ COUNTRY: 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 _________________________ 5.25 (360K) __ 3.50 (720K) 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 ___ VISA___ NUMBER _____________________________ EXPIRES ___/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 DATE: _____/_____/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O CHALLENGER DATA FILES ($10 EACH):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TY           DESCRIPTION                             PRICE  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________________________________________________  _____   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Lotto Challenger Data Files                      $10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Lotto Challenger User's Manual                   $ 6.5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The Only Way To Win At Lotto book                $39.95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For Experts book                                 $ 9.95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ntroduction To Systems and Strategies book      $ 3.95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Winning Lotto Analysis Secrets book              $12.95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ick-5 Lotto book                                $ 4.95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BBS Subscription (1 year)                        $25.00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Windows Lotto program     (BASIC $35.95 or GRAND $45.95)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Lotto Data File (one Free): 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ubtotal: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s 10 percent (Discount for registered users only): -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&amp;H $3.50 US (1st class), $8.50 overseas (air):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lorida residents add 6% sales tax: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: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or money orders must be payble in U.S. fu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olutions, 1529 Thistledown Drive, Brandon, FL  33510,  U.S.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72356,354       Telephone: 800-783-8934 or 813-653-30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813-653-3093                                 BBS: 813-653-40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