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tto Thunder, Version 1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O T T O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Thunder package, version 1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tto Thunder, Charle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Thund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otto Thund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Lotto Thund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to Thunder, Version 1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arles P. Staat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Lotto Thund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harles P. Staat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Charles P. Staa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151, Brooklyn Center, MN., 55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harles</w:t>
      </w:r>
    </w:p>
    <w:p>
      <w:pPr>
        <w:pStyle w:val="PreformattedText"/>
        <w:bidi w:val="0"/>
        <w:jc w:val="left"/>
        <w:rPr/>
      </w:pPr>
      <w:r>
        <w:rPr/>
        <w:t>P. Sta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to Thunder, Version 1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September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to Thunder: Lotto Predictio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