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|        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_____         _____|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|     |   |   |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|  |  |   |   |  |  |   _____     _____    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|  |  |   |   |  |  |        |   |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|_____|___|___|_____|_____   |   |  |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|             |        |   |  |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__________|             |________|___|__|__|___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RE GOING TO PLAY ... WHY NOT PLAY SMART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__________  __________________________ |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|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______________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 ______________|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|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|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________________________________________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TTO STA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Richard J. Jones,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erville, Ohio  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|         |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|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|O  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__|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  |_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 O 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|    |    |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__|____|    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Stat v2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TTO STAT IS SUPPLIED AS IS. THE AUTHOR DISCLAIMS ALL WARRANTIES, EXPR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IMPLIED, INCLUDING, WITHOUT LIMITATION, THE WARRANTIES OF MERCHANT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F FITNESS FOR ANY PURPOSE. THE AUTHOR ASSUMES NO LIABILITY FOR DAMAG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OR CONSEQUENTIAL, WHICH MAY RESULT FROM THE USE OF LOTTO ST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ion of Shareware Professionals (A.S.P.): For their advis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making Lotto Stat a quality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(software) Library (P.s.L.) &amp; Nelson Ford: Their "PROGRAMM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" provided a wealth of information and the legal jargon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ing this product to mar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General Informa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is Lotto Stat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List of Files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Terminolog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Hardware Requirements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Game Requirements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Installation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Drawing File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Philosophy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ottery Processes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Play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tatistical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Operation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Load Drawing Data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Display Drawing History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Average Control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Display Range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Historical Strategy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Complimentary Strategy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Unbiased Strategy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Select Numbers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Quit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Evolution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Warranty and License Agreement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opyright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Warranty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License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Legal Rights and Issues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Shareware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Registration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Technical Support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INDEX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going to play -- why not play smart ??? Lotto Stat will l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ecide what's hot and what's not. Provides the calculation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takes you through the "play - no play" decision process.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tto Stat you can analyze the history of winning drawings and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strategy to select your plays. Through analysis and artistr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may be able to improve the odds of winning to something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hibitive. Lotto Stat is capable of playing almost all the lottery ga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What is Lotto 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Stat can be used with any lottery that draws 2 through 10 numb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range 0 to 99, included once in a drawing, and sorted low to hig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tto Stat is a set of statistical based tools that enables the us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alyze the history of winning lottery numbers. However like any other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ools, you need to match the right tool to the right task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cessful. And like any other situation, experience is the best teach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urpose of Lotto Stat is to accelerate your learning cur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ccurrences for the history of winning lottery drawing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ulated and provide the basis for selecting numbers for future drawing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can choose from Historical, Unbiased, or Complimentary strategi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ftware also allows the user to control the selection process by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verage of the numbers to be included in the drawing. Analysi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history provides the user the ability to control the selection pro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5 is a forerunner to a more extensive version 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ment and a succession of future versions with added functionality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version will include a lottery definition file, file maintenanc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dit and edit capability, drawing odds calculations, user definition for h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ld numbers, user input to frequency table, tracking past selec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current strategy, expanded analysis of ranges, and much more.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ny suggestions for future versions I would like very much to hea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ttery is a game of chance. By knowing when to play and wha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Lotto Stat can give you that added ingredient -- sk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List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tto Stat evaluation package should contain the following fil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check that each file is present. If any of these files are mi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package is incomplete and is not suitable for distribution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package may be obtained directly from Richard J. Jones, Consul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:               Purpo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             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:      LS.EXE              Lotto Stat v2.50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TTO.DTA           Lottery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:          README              Last minut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:           DESCRIBE.DOC        Description of Lotto St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LST            List of Lotto Sta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.DOC         License and U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DOC          Manual for Lotto St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DOC        Registration and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BOARD.DOC          Information for Bulletin Boar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NDOR.DOC          Information for disk vendor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tributors, user grou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.DOC        Warrant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Termi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erminology is used throughout the documentation s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better understand the material once he becomes familiar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imentary: Develops the frequency table by replacing high occur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with low occurrence values and vis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dence Level: The probability expressed as a percentage that th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tained within th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ce Interval: The range expected to include the estim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s: The history of winning numbers for the lottery being analy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quency Table: The list of occurrences for each possible number that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included in a drawing. This table provides the basis for ma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torical: Uses the number of occurrences form the drawings to buil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: The aver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 Control: Allows the user to select low and high limits for the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s to be included in the user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s: The numbers to be drawn can be separated into ranges.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s will correspond to the number of numbers to be drawn. For ex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drawing of five numbers can include numbers from 1 to 50, their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ranges of ten numbers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viation: The measure of the variability of the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: Numbers to be used in the next lottery dra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ategies: User may select from the three following strategies: Historic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mentary, and Unbi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iased: Sets each occurrence in the frequency table to the same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-Value: The number associated with the confidence level to def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ce inter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Hardware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Stat requires an IBM PC or compatible computer running DOS 3.0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. You must have at least 512K bytes of memory. Lotto Stat easily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ingle 5 1/4' 360K floppy disk and does not require a color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tto Stat does not have specific printed output but the user may op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rint screen capability if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 Game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Stat can be used with any lottery the meets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s included in drawings may range from 0 to 9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drawing may consist of 1 to 10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number may only appear once in each dra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rawing numbers will be ordered low to hi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Lotto Stat, just copy the following to a diskette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on your hard dri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.D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ile (LOTTO.DTA) may be included on the same diskette o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subdirectory as the Lotto Stat program. The default is drive A: with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 Drawi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ing history is stored in an ASC file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,1st #,2nd #, 3rd #, ... ,LAST #(cr/l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/da/yr,xx,xx,xx,...,xx(cr/l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/08/90,03,08,16,22,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/28/91,11,15,23,34,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ay be changed and/or appended with any text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Philosop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factors come to bear when you consider playing the lottery --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, the prize, and the probability of winning. There is really nothing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do about the cost. You can however wait for the prize to reach a lev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makes it worthwhile to play. Although you can not really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ility, an analysis of the history may reveal information that c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benef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three factors can help you determine whether or not to pl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ery, otherwise the lottery becomes an outright gam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Lottery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tter understand our chances of winning, lets consider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e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There are 10 balls in the tumbler, numbered from 0 through 9. F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will be selected and the ball selected will be replac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mbler before the next selection is made. Therefore the 10 ball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or each selection. How many different 4 number selec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any of the 10 numbers may be selected each time, the calcu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  2nd  3rd  4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x 10 x 10 x 10 = 10,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1 in 10,000 chance of selecting a matching number and the odd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ning are 1 in 9,99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Now we will change the process and make the selection of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ll without replacing the ball from the prior selection. How many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number selections are now possib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one less ball available after each selection the calcu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  2nd  3rd  4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x 9 x  8 x  7 = 5,0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e from the answers not replacing the ball selected makes a bi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Again we will change the process so that after the 4 numbe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, the winning number is determined after those numbers are arr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lowest to highest. How does this affect the number of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com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outcomes from the first part of the process rem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hanged, ie. 5,040. However the ordering process changes the f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f the 4 numbers could have been the lowest, leaving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remaining numbers to be next lowest and so for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 Next Next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x  3  x 2  x 1  =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calculation become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40 / 24 = 2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ing the numbers has also has had a significant impact on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outcomes. The original process yielded 10,000 possibilities.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was modified the outcomes went to 5,040 and finally to 210. Not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the number of ball to selected affect the number of outcomes but so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lection process. You can use the above process to determine th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ossible outcomes for the lottery game you are consid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For our final drawing process lets consider the following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mbles the power ball game available in many states. Three of the 10 b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selected without replacement and ordered lowest to highest. The th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lls drawn will be replaced in the hopper and a the fourth ball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lso will not be included in the ordering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first 3 bal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  2nd  3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x 9 x  8 = 7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lowest to highe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 Next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x  2  x 1  =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3 ball possib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 / 6 =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ng the drawing of the 4th ball from the hopper now contain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bal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3   4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20   x  10  =  7,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introduction to the playing philosophy, the first rule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. This is a bit of advice I learned from my father at very early 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has stuck with me through the y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RULE NUMBER ON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---------------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IF I CAN'T AFFORD THE LOSS -- I DO NOT PLAY!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-----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rue regardless of the game, regardless of the odds and regard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otential reward. If we think back I am sure we all can recall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perceived sure thing gone aw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ho participate in games of chance can generally be divi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wo categories, the gambler and the player. By way of definition -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mbler knows the game and the reward. And lives by the rule if you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 you don't win. The player while knowing the game and the reward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s the odds. The player does a risk/reward sanity check and deci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o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bit of information you can find will be on the back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ttery ticket. If you just read the prize list classify yourself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mbler. Most state lotteries publish the odds on the back of the lott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cket or in a separate brochure. If the odds of winning are 1 in 999,999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ans there are 1,000,000 possibilities and you have 1 possibili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ning. With numbers of this magnitude it makes little difference. How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smaller numbers the perception can be quite significant. Tak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a standard deck of 52 cards. The odds of drawing a Heart are 1 in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what might be considered 33%. In fact there are 13 Hearts in the 52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k which is really 25%. With this bit of information would you deci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if the cost were $1.00 and the payoff we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$3.00 ?   b)   $4.00 ?   c)   $5.00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tend to be a gambler the answer is a) yes, b) yes, c) yes and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filled you mission - play to win. The player does a basic evaluatio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/Win % or $1.00/0.25 = $4.00 so the player comes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lusion: a) no, b) indifferent, c) defini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ttery is obviously a more complex situation with other prizes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h, free tickets, supplemental drawings, etc. One way to cut thr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xity is to look at the lottery payout. If 50% of the lottery receip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paid out in prizes, then if you are a dedicated gambler and play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ing, the expected value of each dollar wagered is $0.50. Unless of cour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something about the upcoming drawing which significantly chang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od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his analysis the player considers the prize and probabili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ning that prize. There are two factors at work, the amount of the pr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value of the probability. The player has one basic rule --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value of the ticket exceeds the cost it is time to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lotteries where the prize will grow when the winning dra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has not been purchased. For example suppose the lottery w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ing has 1 million possible outcomes and one winning combination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elected. The prize is $400,000 and increases by $300,000 each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ning number has not been purchased. The cost to purchase a numb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.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1: $400,000/1,000,000 = $0.40 less than $1.00  Play?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WI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2: $700,000/1,000,000 = $0.70 less than $1.00  Play?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WI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3: $1,000,000/1,000,000 = $1.00 equal $1.00  Play? May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WI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4: $1,300,000/1,000,000 = $1.30 greater than $1.00  Play? Y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read the back of our lottery ticket more closely, we find if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one winning number has been purchased the prize will be split eq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ning ticket holders. The news media tells us lotto ticket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d at a record pace and 1.4 million lotto numbers will be s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,300,000/1,400,000 = $0.93 less than $1.00  Play?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WINNER, Again 1.4 million tickets to be s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5: $1,600,000/1,400,000 = $1.14 greater than $1.00 Play? Y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nder what the tax consequences might be? Answer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,600,000 - ($1,600,000 x 0.25) = $1,200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,200,000/1,400,000 = $0.86 less than $1.00 Play?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WINNER, Again 1.4 million tickets to be s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6:  $1,900,000 - ($1,900,000 x 0.25) = $1,425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,425,000/1,400,000 = $1.02 greater than $1.00 Play? Y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further research we find the prize will be paid out over 5 y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winner may take the discounted cash value which for our hypothe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tudy is about 70% of the pr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,900,000 x 0.70 = 1,330,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,330,000 - ($1,330,000 x 0.25) = $997,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997,500/1,400,000 = $0.71 less than $1.00 Play?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!!! WHEN SHOULD I PLAY ?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tical Speak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9: $2,800,000 x 0.70 = $1,960,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,960,000 - ($1,960,000 x 0.25) = $1,470,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,470,000/1,400,000 = $1.05 greater than $1.00 Play? Y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first considering RULE 1, I personally start playing the lott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Week 3, but I do understand the consequences. Although it may not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play, it is the fun play, there must be a little gambler in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tical p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matter of fact even after 10 consecutive weeks of no winners if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comply with RULE 1, I do not pl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RULE NUMBER ON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---------------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IF I CAN'T AFFORD THE LOSS -- I DO NOT PLAY!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-----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Statis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we cannot change the basic probabilities, analyzing the his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very rewarding. Even in a series of unbiased random events patter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run sequences can develop. Identifying when these "runs" will commenc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lude before the fact, borders on an art form. But can improve your od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at window is open and the pattern is in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act we can still "pick smart" even if a run is not underwa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the basic lottery process is a uniform generation, cent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dencies are present. As an example, the average of the numbers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each of the drawings will have a tendency to center around the mid-po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s to b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who indulge in statistical analysis are generally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ians or artists. The technician has a head full of procedures coup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appropriate prescribed situations and precedes with blinders firm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lace. On the other hand the artist identifies the issue and appli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that gets around the issue although it may not be a conven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ach. Where the artistic approach is used it will be identifi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. This will enable the statistical purists to avoid situ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are not comf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 unbiased situation each of the 10 balls may be selected with eq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ility (1/10). At the risk of boarding on the technical this c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ed by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|___|___|___|___|___|___|___|___|___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W                               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FORM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number of drawings, we count the number of times each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s has been selected which is represent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   ___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       |   |___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  ___|   |   |        ___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___|   |   |   |___    |   |___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 |   |   |   |   |___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|___|___|___|___|___|___|___|___|___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W                               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act that each of the numbers was not selected an equal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 is not surprising nor does it indicate a particular bia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ility or the selection process. This can be verified statis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that is not the point to be discussed. In fact the real surpri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if each number had an equal number of occur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ians knowing there is an underlying uniform distribu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the results will adopt one of three postures when considering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ppen n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nbiased group will contend that each number can still b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qual probability. A sort of I have made up my mind don't conf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 with facts philosophy. In fact if the results remain propor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and the number of drawings were substantial, bia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ould be indi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storical group will weight their selections based on the result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jump on the bandwagon approach. If ultimately there is bias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process is on target. However if there is no long term bi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ategy is not appropriate and counter produ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imentary group believes the underlying process will gene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niform distribution and the tendency will be in balance over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 process will tend to weight their selections in reve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esults. This is the contrary philosophy. If the process 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biased the selections will not be on targ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factor that comes into play is the central tendenc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erage of the numbers included in the drawings. In order to demonstrat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, we will consider the rolling of a pair of dice. The diagram be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icts probabilities of using a single d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___|___|___|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GL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we consider the diagram below when two dice are used each with uni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ilit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___|___|___|___|___|___|___|___|___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3   4   5   6   7   8   9   10  11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0 1.5 2.0 2.5 3.0 3.5 4.0 4.5 5.0 5.5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WO D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cepting the two dice diagram consider the follo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2     3     4     5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| 1.0 | 1.5 | 2.0 | 2.5 | 3.0 | 3.5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| 1.5 | 2.0 | 2.5 | 3.0 | 3.5 | 4.0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| 2.0 | 2.5 | 3.0 | 3.5 | 4.0 | 4.5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| 2.5 | 3.0 | 3.5 | 4.0 | 4.5 | 5.0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| 3.0 | 3.5 | 4.0 | 4.5 | 5.0 | 5.5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| 3.5 | 4.0 | 4.5 | 5.0 | 5.5 | 6.0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VER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ally gives us the correct diagram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|   |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|   |   |   |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|   |   |   |   |   |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|   |   |   |   |   |   |   |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|   |   |   |   |   |   |   |   |   |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___|___|___|___|___|___|___|___|___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0 1.5 2.0 2.5 3.0 3.5 4.0 4.5 5.0 5.5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O DICE AVE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enough drawing the distribution becomes a Normal Dis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*                                  *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                                   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objective is to find a significant difference between the actua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cted results and use that information to "pick smart". Hopefull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the right strategy we will be able to improve the odds more in 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vor when we select the numbers for the next lottery dra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Lotto 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Lotto Stat, type LS and the following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_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|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Stat v2.50           Copyright  1992 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few seconds the user will be asked to answer the following ques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IN DRAWING, SMALLEST &amp; LARGEST NUMBERS:  5,0,5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to be Drawn &lt;-------------|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llest Number to be Drawn &lt;-------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gest Number to be Drawn &lt;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has defined the lottery a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ve number drawing where numbers 0 through 50 can b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N DRAWING, SMALLEST &amp; LARGEST NUMBERS:  5,0,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MBINATIONS:  2,349,060   CONFIDENCE LEVEL: 95  Z-VALUE:  1.9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ke Any Key to Continue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ined drawing will have 2 million, 349 thousand 060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comes The confidence level and corresponding Z-Value are initializ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. These values can be changed by the user at various stag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and will be explained at tha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 will now appear. By entering the number opposi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ption will initiate the corresponding task. The logical first t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be to load to "LOAD DRAWINGS". However this is not essential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use an unbiased strategy to select future drawing numb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benefit of the drawing history. If past drawing data is requir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articular function, the user will be notified and the function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erformed as requested and the program will return to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the main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OAD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PLAY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AN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ISTOR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COMPLIMENTARY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UNBIASED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Load Draw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put data file name is predefined, however the user is given the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nter a drive, path and filename of his choosing. To demonstrat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the predefined information was re-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 LOTTO FILE: A:\LOTTO.D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INPUT FILE (Y/N)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 LOTTO FILE: A:\LOTTO.D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loaded in the ASC Lotto File is loaded into the program and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during the analysis. The data should be in the following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/DA/YR,99,99,99,99,99    For a 5 number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ata loading message appears on the screen as the drawing histo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loaded. When the data has been loaded, the following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ed from the drawing definition and history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:      2,349,060     CONFIDENCE LEVEL:  95  Z-VALUE:  1.9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S:   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DRAWING NUMB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:  25.4       STD. DEV.:  14.62    95% INTERVAL:  -3.2 -  5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   745      STD. ERR :   0.54    95% INTERVAL:  24.4 -  26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DRAWING NUMB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:  25.4       STD. DEV.:  14.62    95% INTERVAL:  -3.2 -  5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   745      STD. ERR :   0.54    95% INTERVAL:  24.4 -  26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F DRAWING NUMB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MEAN:  25.4   SUM STD. DEV.:   6.47    95% INTERVAL:  12.7 -  38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MEAN:  25.0    95% Z-VALUE :   0.78 CRITICAL VALUES -1.96 &lt;&gt; +1.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e Any Key to Continue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n explanation of the information appearing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:      2,349,060     CONFIDENCE LEVEL:  95  Z-VALUE:  1.9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ttery defined has over 2 million possible outcome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ce level in the system is displayed with its corresponding Z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S:    149    The number of winning drawings 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has been determined from each number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ning drawings on file. The interval at the current confidence level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 beyond the known range defined for the drawing. The proces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ble to a bell shaped distribution and we know the drawing distrib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niform and not the bell shaped normal distribution. The expected me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uniform distribution would be 25.0, ie. sum of the high numb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w number divided by 2. The mean calculated from the data is 25.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ing a bias toward the higher numbers. The interval calculated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95% confidence level includes the calculated mean. Therefore the bia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ignific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DRAWING NUMB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:  25.4       STD. DEV.:  14.62    95% INTERVAL:  -3.2 -  5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   745      STD. ERR :   0.54    95% INTERVAL:  24.4 -  26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information has been calculated from the frequency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ulated from the drawings as they were loaded. Since the inform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cal the frequency table represents the historical data. If there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fference it would indicate the frequency table has been adjus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another strateg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DRAWING NUMB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:  25.4       STD. DEV.:  14.62    95% INTERVAL:  -3.2 -  5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   745      STD. ERR :   0.54    95% INTERVAL:  24.4 -  26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nformation has been calculated from the averag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ings on file. The sum mean is identical to the previous value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 standard deviation is used with the confidence level 95% is us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 the interval. Although the individual numbers are derived from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form distribution, the average of the drawings will be the bell sha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distribution. Therefore the standard probability procedur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lusions are appropriate. The interval will theoretically include 95%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awings. The difference between the mean and the expected mean ha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 value at the 95% confidence level of 0.78 which is well within the cri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dicating again the difference is no signific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F DRAWING NUMB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MEAN:  25.4   SUM STD. DEV.:   6.47    95% INTERVAL:  12.7 -  38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MEAN:  25.0    95% Z-VALUE :   0.78 CRITICAL VALUES -1.96 &lt;&gt; +1.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Display Drawing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OAD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PLAY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AN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ISTOR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COMPLIMENTARY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UNBIASED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ata is displayed when the drawing display is requ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: 20 - 30                         The low &amp; high limit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2/91  0 23 24 35 39 AVE: 2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4/91  8 13 14 22 30 AVE: 17.4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6/91  2  6  9 12 38 AVE: 13.4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8/91 17 27 29 44 48 AVE: 33.0*      The date and the numb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11/91 17 19 36 42 50 AVE: 32.8*      made up the drawing ar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13/91  3 27 37 42 46 AVE: 31.0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15/91  1  8 15 16 40 AVE: 16.0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18/91  7 15 18 19 33 AVE: 18.4*      Ave. of the number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0/91 13 29 31 35 49 AVE: 31.4*      drawing. The asterisk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2/91  0 23 27 46 48 AVE: 28.8       averages outside the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5/91  1  2  9 10 48 AVE: 14.0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7/91  5  6 15 37 41 AVE: 2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9/91 22 28 36 38 50 AVE: 34.8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01/91 16 18 20 44 46 AVE: 28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03/91 22 26 28 44 46 AVE: 33.2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05/91 28 32 34 46 50 AVE: 38.0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08/91  3 22 26 39 45 AVE: 2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0/91 12 20 41 47 48 AVE: 33.6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2/91  7 10 19 37 40 AVE: 22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5/91  7 37 38 41 49 AVE: 34.4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7/91  8 14 24 29 37 AVE: 22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9/91  8  9 17 26 41 AVE: 20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(Y/N)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 (no) terminates the display. Y (yes) provides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ries of drawing numbers or will return to the firs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t the end of the drawings 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OAD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PLAY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AN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ISTOR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COMPLIMENTARY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UNBIASED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: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may define the limits of the average for the selection proc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limits may be defined by a percentage(%) or directly (#) by specif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er and upper bou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LIMIT % OR # :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(50, 60, 70, 80, 90, 95, 100):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LIMIT:  17  HIGH LIMIT:  34    80% translates to the numbers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- LIMIT: 17  COUNT:  13  PCT.:   8.7   NO.:  9.0   08/27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- LIMIT: 34  COUNT:  14  PCT.:   9.4   NO.: 42.0   09/24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ere 13 drawing averages or 8.7% of the total below the low lim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west was 9.0 which occurred 08/27/91. Fourteen times, or 9.4%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ings the average was above the upper limit. The highest 42.0 w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9/24/91 winning drawing. Theoretically we would have expected 10%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ing less than the low limit and 10% above the upper limit. Si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 percentages are less than the theoretical percentages, the lim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m to be appropr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NEW LIMITS (Y/N)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LIMIT % OR # :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 &amp; HIGH LIMITS: ? 20,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LIMIT:  20  HIGH LIMIT: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- LIMIT: 20  COUNT:  29  PCT.:  19.5   NO.:  9.0   08/27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- LIMIT: 30  COUNT:  34  PCT.:  22.8   NO.: 42.0   09/24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limits are selected directly the theoretical percentage is not p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ocess. However the numeric limits may be selected without regar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metry about the mean. Percentage limits will always be symmetrical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 to the expected me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NEW LIMITS (Y/N): N       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Display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OAD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PLAY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AN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ISTOR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COMPLIMENTARY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UNBIASED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ING RANGE VARIANCES (Y/N): Y        Ranges as defined by the drawing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are the ranges derived from the lottery definition. Number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drawn are divided into the number of ranges according to th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umbers included in the dra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:      1      2      3      4      5      Number of r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         5.1   15.3   25.5   35.7   45.9     Mid-point of th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. DEV.     1.7    1.7    1.7    1.7    1.7     Range vari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% LOW      0.0   10.2   20.4   30.6   40.8     Confidence lim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% HIGH    10.2   20.4   30.6   40.8   50.0        the range low &amp;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COUNT     0     44     47     50     46       Below the low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PCT.      0.0   29.5   31.5   33.6   30.9     Percent below low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COUNT   44     49     48     42      0       Above the high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PCT.    29.5   32.9   32.2   28.2    0.0     Percent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PCT.   29.5   62.4   63.8   61.7   30.9     Total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       0.0    2.0    5.0   10.0   20.0     Lowest number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ST      30.0   43.0   46.0   48.0   50.0     Highest number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NFIDENCE INTERVAL (Y/N): N   No change to the confidence lim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 titles are consistent for all the range data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RANGE VARIANCES (Y/N)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displayed is the same as it was for the previous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 the values have been derived from the drawing history file.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is the winning drawing sequence not the order that the numbers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selected. It should also be noted that the first and last range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fluenced by the smallest and largest numbers included in the dra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:        1      2      3      4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         8.2   17.1   25.5   33.7   42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. DEV.     7.1    9.1    9.0    9.0    6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% LOW      0.0    5.4   14.0   22.2   33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% HIGH    17.3   28.7   37.0   45.3   5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COUNT     0     11     16     19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PCT.      0.0    7.4   10.7   12.8    9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COUNT   15     19     16     12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CT.    10.1   12.8   10.7    8.1   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CT.   10.1   20.1   21.5   20.8    9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ST        0.0    2.0    5.0   10.0   2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    30.0   43.0   46.0   48.0   5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deviations excluding the first and last ranges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y be equal. The following F Test table attempts to determin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ility. Technically the F Test is used when the distribu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. It is unlikely the distributions within the ranges are norm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unless some bias exists we would expect the range variance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al. Excepting the first and last range which are probably influenc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umbers included in the drawing pool. The concern is that the vari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been understated. This would understate the high limit of the first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ow limit of the last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TE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1.00   1.63*  1.59*  1.60*  0.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0.62*  1.00   0.98   0.98   0.56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0.63*  1.02   1.00   1.00   0.57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0.63*  1.02   1.00   1.00   0.57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1.10   1.79*  1.75*  1.76*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STATISTIC 5% df 120 x 120: 0.74 &lt; F &lt; 1.35  VARIANCES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NFIDENCE INTERVAL (Y/N)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deviations for the first and last ranges seem to sh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ect of the bounds of the drawing definition. A review of the stan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ations for the middle ranges would seem to indicate a possibility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equal or at least close to it. The F-Test results were calcul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some light on the iss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ISTICAL PURIST should note: The F-Test is used to deter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ility of equal variances from NORMAL DISTRIBUTIONS.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 exceeds your comfort zone DO NOT request the calcul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justed Range Vari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s of the F Test show the limit influence of the first and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s as indicated by the first and last columns and first and last 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used to calculated the adjusted variances does not inclu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and last ranges. Typically the F-Test Statistics for these ranges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dicate equality when tested against the middle r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RANGE VARIANCES (Y/N)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ble has been re-calculated the reflect the range variances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al which will effect the standard deviation and the low and high interv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ED:      1      2      3      4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         8.2   17.1   25.5   33.7   42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. DEV.     9.0    9.0    9.0    9.0    9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% LOW      0.0    5.5   14.0   22.2   3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% HIGH    19.8   28.6   37.1   45.3   5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COUNT     0     11     12     19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PCT.      0.0    7.4    8.1   12.8    8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COUNT   12     19     16     12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PCT.     8.1   12.8   10.7    8.1    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PCT.    8.1   20.1   18.8   20.8    8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       0.0    2.0    5.0   10.0   2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ST      30.0   43.0   46.0   48.0   5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NFIDENCE INTERVAL (Y/N): Y   A new percent can b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(50, 60, 70, 80, 90, 95, 100):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you can the effect of changing the confidence percent. The low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 values change which in turn changes the counts and percentages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ability has been available for all of the range options and the eff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be the same within the scope of the calculation of the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ED:      1      2      3      4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         8.2   17.1   25.5   33.7   42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. DEV.     9.0    9.0    9.0    9.0    9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% LOW      0.0    0.0    7.9   16.0   24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% HIGH    25.9   34.7   43.2   50.0   5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COUNT     0      0      2      6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PCT.      0.0    0.0    1.3    4.0    2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COUNT    6      6      2      0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PCT.     4.0    4.0    1.3    0.0    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PCT.    4.0    4.0    2.7    4.0    2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       0.0    2.0    5.0   10.0   2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ST      30.0   43.0   46.0   48.0   5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NFIDENCE INTERVAL (Y/N):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Historical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storical strategy is for those who believe the past trend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regardless of the underlying process. The occurrence count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ical strategy are tabulated from the drawing his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s for the Historical, Complimentary, and Unbiased strateg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ntain the same information relative to the strategy being revie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OAD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PLAY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AN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ISTOR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COMPLIMENTARY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UNBIASED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: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ading indicates the confidence level in effect, the strateg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to the table, and the numbers of sel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CE LEVEL:  95        * HISTORICAL *           NO.:  7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is the column heading for the body of information. The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peated three times across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:  The drawing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: The actual number of times the number has been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: The estimated number of times the number should have been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: The fewest number of times the number should have appea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:  The most number of times the number should have appea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timated, fewest and most values are calculated based on th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umbers drawn and the confidence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ACT  EST  LOW   HI | NO  ACT  EST  LOW   HI | NO  ACT  EST  LOW   HI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hould change the confidence level you will see the effec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recalculated for the LOW and H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CE LEVEL:  95        * HISTORICAL *           NO.:  7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ACT  EST  LOW   HI | NO  ACT  EST  LOW   HI | NO  ACT  EST  LOW   HI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10   14    7   21 |  1   10   14    7   21 |  2   14   14    7   21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18   14    7   21 |  4   18   14    7   21 |  5    8   14    7   22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19   14    6   21 |  7    9   14    7   21 |  8   22H  14    6   21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9   14    7   21 | 10   19   14    6   21 | 11    8   14    7   22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18   14    7   21 | 13   12   14    7   21 | 14   15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16   14    7   21 | 16   14   14    7   21 | 17   17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16   14    7   21 | 19   10   14    7   21 | 20   15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18   14    7   21 | 22   17   14    7   21 | 23   13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15   14    7   21 | 25    8   14    7   22 | 26   26H  13    6   2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14   14    7   21 | 28   10   14    7   21 | 29   14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12   14    7   21 | 31   20   14    6   21 | 32   15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9   14    7   21 | 34   18   14    7   21 | 35   15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 8   14    7   22 | 37   16   14    7   21 | 38   19   14    6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15   14    7   21 | 40   15   14    7   21 | 41   17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 10   14    7   21 | 43   17   14    7   21 | 44   16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 14   14    7   21 | 46   20   14    6   21 | 47   10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  20   14    6   21 | 49   11   14    7   21 | 50   16   14    7   2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DENCE INTERVAL (Y/N)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(50, 60, 70, 80, 90, 95, 100):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CE LEVEL:  80        * HISTORICAL *           NO.:  7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ACT  EST  LOW   HI | NO  ACT  EST  LOW   HI | NO  ACT  EST  LOW   HI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10   14    9   19 |  1   10   14    9   19 |  2   14   14    9   1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18   14    9   18 |  4   18   14    9   18 |  5    8L  14    9   1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19H  14    9   18 |  7    9   14    9   19 |  8   22H  14    9   18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9   14    9   19 | 10   19H  14    9   18 | 11    8L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18   14    9   18 | 13   12   14    9   19 | 14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16   14    9   19 | 16   14   14    9   19 | 17   17   14    9   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16   14    9   19 | 19   10   14    9   19 | 20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18   14    9   18 | 22   17   14    9   18 | 23   13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15   14    9   19 | 25    8L  14    9   19 | 26   26H  13    9   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14   14    9   19 | 28   10   14    9   19 | 29   14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12   14    9   19 | 31   20H  14    9   18 | 32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9   14    9   19 | 34   18   14    9   18 | 35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 8L  14    9   19 | 37   16   14    9   19 | 38   19H  14    9   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15   14    9   19 | 40   15   14    9   19 | 41   17   14    9   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 10   14    9   19 | 43   17   14    9   18 | 44   16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 14   14    9   19 | 46   20H  14    9   18 | 47   10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  20H  14    9   18 | 49   11   14    9   19 | 50   16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DENCE INTERVAL (Y/N)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confidence interval recalculates the low and high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indicators but not the count or the estimate. The (L)ow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)igh indicators next to the ACT column become more noticeable. As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fall outside the interval. As the confidence level decreases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come narrower thus exposing more drawing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Complimentary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imentary strategy is for the user who knows the underl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and believes in the long run the numbers will reflect that proc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lculated strategy ultimately produces an integer number and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arithmetic may cause a slight adjustment in the number of draw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OAD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PLAY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AN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ISTOR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COMPLIMENTARY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UNBIASED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: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CE LEVEL:  80        * COMPLIMENTARY *           NO.:  7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ACT  EST  LOW   HI | NO  ACT  EST  LOW   HI | NO  ACT  EST  LOW   HI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20H  14    9   18 |  1   20H  14    9   18 |  2   15   14    9   1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11   14    9   19 |  4   11   14    9   19 |  5   22H  14    9   18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10   14    9   19 |  7   21H  14    9   18 |  8    7L  14   10   1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21H  14    9   18 | 10   10   14    9   19 | 11   22H  14    9   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11   14    9   19 | 13   18   14    9   18 | 14   14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13   14    9   19 | 16   15   14    9   19 | 17   12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13   14    9   19 | 19   20H  14    9   18 | 20   14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11   14    9   19 | 22   12   14    9   19 | 23   16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14   14    9   19 | 25   22H  14    9   18 | 26    0L  15   10   2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15   14    9   19 | 28   20H  14    9   18 | 29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18   14    9   18 | 31    9   14    9   19 | 32   14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21H  14    9   18 | 34   11   14    9   19 | 35   14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22H  14    9   18 | 37   13   14    9   19 | 38   10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14   14    9   19 | 40   14   14    9   19 | 41   12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 20H  14    9   18 | 43   12   14    9   19 | 44   13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 15   14    9   19 | 46    9   14    9   19 | 47   20H  14    9   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   9   14    9   19 | 49   19H  14    9   18 | 50   13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DENCE INTERVAL (Y/N):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imentary calculation essentially flip-flops the ac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urrences around the estimated count. Low counts become high and hi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nts become low. Under this condition the numbers selected will compli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story so the combination of the history and the selections will ref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erlying unbiased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Unbiased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nbiased strategy is for those who believe each new drawing i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event and the underlying process is also unbi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OAD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PLAY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AN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ISTOR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COMPLIMENTARY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UNBIASED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CE LEVEL:  80        * UNWEIGHTED *           NO.:  7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ACT  EST  LOW   HI | NO  ACT  EST  LOW   HI | NO  ACT  EST  LOW   HI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15   14    9   19 |  1   15   14    9   19 |  2   15   14    9   1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15   14    9   19 |  4   15   14    9   19 |  5   15   14    9   1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15   14    9   19 |  7   15   14    9   19 |  8   15   14    9   1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15   14    9   19 | 10   15   14    9   19 | 11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15   14    9   19 | 13   15   14    9   19 | 14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15   14    9   19 | 16   15   14    9   19 | 17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15   14    9   19 | 19   15   14    9   19 | 20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15   14    9   19 | 22   15   14    9   19 | 23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15   14    9   19 | 25   15   14    9   19 | 26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15   14    9   19 | 28   15   14    9   19 | 29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15   14    9   19 | 31   15   14    9   19 | 32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15   14    9   19 | 34   15   14    9   19 | 35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15   14    9   19 | 37   15   14    9   19 | 38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15   14    9   19 | 40   15   14    9   19 | 41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 15   14    9   19 | 43   15   14    9   19 | 44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 15   14    9   19 | 46   15   14    9   19 | 47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  15   14    9   19 | 49   15   14    9   19 | 50   15   14    9   1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DENCE INTERVAL (Y/N):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might expect the values for each drawing number have be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al. By giving each drawing number an equal value the resulting sel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ssentially random and unbi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 Select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OAD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PLAY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AN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ISTOR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COMPLIMENTARY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UNBIASED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: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 process will be controlled by any average and range lim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 and the strategy chosen. Within these limitations the sel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will generate the drawings. In addition the process will not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draw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LECTIONS: ? 3          Three drawings are to be calcul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ing Selection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Complet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(Y/N) N                       List the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(Y/N) Y                       Select more draw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LECTIONS: ? 12         Calculate twelve draw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ing Selection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Complete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(Y/N) Y                       List sel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: 20 - 30                    Average limits in e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16 24 26 44 AVE: 25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10 28 33 37 AVE: 22.4  Original three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12 37 43 50 AVE: 28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10 22 33 37 AVE: 21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17 24 26 50 AVE: 2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5 31 34 37 AVE: 21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4 34 41 48 AVE: 2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6 27 28 41 AVE: 21.0          Next twelve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17 31 44 48 AVE: 28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18 25 33 42 AVE: 25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21 23 28 29 AVE: 23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15 28 31 43 AVE: 2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8 35 40 44 AVE: 26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21 25 28 47 AVE: 24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18 35 37 44 AVE: 28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(Y/N): N        Display next selections or star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at the end of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PREVIOUS PICKS (Y/N): Y       Keep of discard prior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ELECTIONS: ? 5          Five more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 Selection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Complete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(Y/N)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: 20 -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16 24 26 44 AVE: 25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10 28 33 37 AVE: 22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12 37 43 50 AVE: 28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10 22 33 37 AVE: 21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17 24 26 50 AVE: 24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5 31 34 37 AVE: 21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4 34 41 48 AVE: 26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6 27 28 41 AVE: 21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17 31 44 48 AVE: 28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18 25 33 42 AVE: 25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21 23 28 29 AVE: 23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15 28 31 43 AVE: 24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8 35 40 44 AVE: 26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21 25 28 47 AVE: 24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18 35 37 44 AVE: 28.2       First 15 (12 + 3)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0 27 39 46 AVE: 25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8 21 40 48 AVE: 23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2 27 29 47 AVE: 21.0               Five added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4 20 26 46 AVE: 22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15 20 35 46 AVE: 23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(Y/N):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nalysis is complete the user may exit the program and retur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perating system. The user may re-enter the analysis at any point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including the load drawings. However if the drawings have been load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-loading the drawings would be redundant and inflate the number of draw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ort the confidence 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 has covered the analysis in sequence as it appear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. The user may decide to analyze the data in an entirely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, remembering that analyzing the history requires the history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       ___|_____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|  |  |   |  ___|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| |  |  | | |     |   ___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___|__|__|___|___  | 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|  v2.50  |_____|__|_|_|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2 Richard J. J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LOAD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PLAY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AVER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AN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ISTOR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COMPLIMENTARY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UNBIASED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: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program and returns to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Ev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depicts the evolution and future development of the Lot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 software. If you would like to play a part in this process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 me. Except where noted each version includes the capability of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.0       Randomly selected six numbers from the range input b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. The numbers selected for a drawing were sorted low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gh and did not include duplicates. The selection proc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checked for duplicate draw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     The history of the frequency of the occurance of the numb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aded and used in the selection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     The input becomes the history of winning drawings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ate. The input is checked and sequenced by date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awings are checked for validity. Allows the user to sel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a Historical, Unweighted, or Complimentary strategi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ddition the user can limit the selections by range an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verage of the numbers included. Comprehensive statistic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so provided about the history and lottery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    Upgraded to use the routines being developed for Version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     Will include a lottery definition file, file maintenance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dit and edit capability, drawing odds calculations,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ition for hot and cold numbers, user input to frequenc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ble, tracking past selections, test current strateg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analysis of ranges, 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Warranty and Licens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Stat(tm) is a trademark and copyright of the Author Richard J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s, and the programs are of comparable quality. (In both cases,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good programs 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Stat is provided "as-is" without warranty of any kind,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ed or implied, including, but not limited to any implied warran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tness or suitability for a particular purpose. Richard J. Jones, Consul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s shall not be liable or responsible to any person or entity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 or loss caused or alleged to be caused directly, indirectl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equently by the use of this program, it's documentation or it's outpu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lly including but not limited to damage or loss resulting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tto Stat software is the property of Richard J. Jones, Consul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s. You are granted a license to use this software for a limite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pecific purpose of evaluation before purchase. If you use Lotto St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 continuous basis, please register your copy to obtain a perman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free to make as many copies as you wish and may distribute Lot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 freely in its original form, including disk based document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ipients of copies you make are granted a limited license to use Lotto St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 trial and evaluation basis. If the recipient wishes to use Lotto St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continuous basis, he should register his 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t sell or ask any compensation or consideration for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. Special Interest Groups and Bulletin Board Systems may ask a nom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e to cover their copying and distribution costs. Original Equip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facturers wishing to bundle Lotto Stat with other products should cont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J. Jones, Consulting Services 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Legal Rights and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chard J. Jones, Consulting Services retains all rights of ownersh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oduct called Lotto Stat under United States and International la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mmerce. Lotto Stat is a copyright of Richard J. Jones, Consul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s. However Richard J. Jones, Consulting Services hereby expres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izes the willful distribution of the enclosed software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s as long as no fee is charged for the program. A dupl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not to exceed $5.00 may be col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chard J. Jones, Consulting Services does NOT authorize, nor waive,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rights provided under the protection of copyright laws, and reser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ight to withdraw distribution rights at any future time. At such ti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will be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Stat is a Shareware product. It is NOT a public domain or Fre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Shareware means that you are given a specific period of tim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to use the product before you are required to register your copy. Th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ecide to continue using Lotto Stat, we expect you to REGISTE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ith Richard J. Jones, Consulting 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software that suits your needs and pocketbook, whether it's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hareware. The Shareware system makes fitting your needs easier,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try before you buy. And because the overhead is low, prices are 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. Shareware 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duced by a registered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Professionals (A.S.P.). A.S.P. wants to make sure tha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principle works for you. If you are unable to resolve a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ed problem with an A.S.P. member by contacting the member directly,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ble to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Stat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or evaluation. Feel free to share it with your friends, but please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give it away altered or as part of another system. The essen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ser-supported" software is to provide personal computer users with qu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without high prices, and yet to provide incentive for programm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ontinue to develop new products. If you find this program useful and f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are using Lotto Stat and continue to use Lotto Stat afte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able trial period, you must make a registration payment of $39.95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chard J. Jones, Consulting Services. The $39.95 registration fe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one copy for use on any one computer at any one time. You must tre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oftware just like a book. An example is that this software may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ny number of people and may be freely moved from one computer 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nother, so long as there is no possibility of it being used at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while it's being used at another. Just as a book cannot be rea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users of Lotto Stat must register and pay for their cop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Lotto Stat within 30 days of first use or their license is withdraw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e-License arrangements may be made by contacting Richard J. Jon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distributing Lotto Stat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 Richard J. Jones, Consulting Services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ization.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ors 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distributors, and such distributors may begin offering Lotto St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ly (However Richard J. Jones, Consulting Services must st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ised so that the distributor can be kept up-to-date with the l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Lotto Stat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ncouraged to pass a copy of Lotto Stat along to your frie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valuation. Please encourage them to register their copy if they f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y can use it. All registered users will receive a copy of the l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the Lotto Stat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chard J. Jo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chard J. Jones,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84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ville, Ohio  430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Technic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chard J. Jones is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If you are unable to resolve a shareware-related problem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P member by contacting the member directly, ASP may be able to help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does not provide technical support for members products. Please wr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P 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to Stat v2.50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0 INDEX                                  Display Range  18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                              distort the confidenc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percentages  17                   results  27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RANGE VARIANCES  19            drawing display  16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 RANGE VARIANCES  20            Drawing File  4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ED  20                          drawing history  4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 8                         drawing is an independ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ing the history  8                 event  24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nged  5                           Drawings  2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 form  8                           drive  13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tic approach  8                  duplicate drawings  25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ts  8                            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 Lotto File  13                    equal number of occurrenc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 and range limits                 9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                                    equal probability  9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 Control  16                   Evolution  28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 OF DRAWING NUMBERS            Exit the program  27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                                   expected mean  14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 of the numbers  8             F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s outside the limits           F - TEST  19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                              fewest and most values  21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                                   File  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probabilities  8                filename  13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rule  7                         FREQUENCY DRAWING NUMBER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l shaped  14                          1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as  9, 14                           Frequency Table  2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s of the drawing  19             future development  28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chure  6                           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                                gambler  6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ral tendencies  8                 Game Requirements  3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ral tendency  10                  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ces of winning  4                 Hardware Requirements  3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confidence level           Historical  2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                              historical group  9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 14                      Historical Strategy  21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iment the history  24            I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imentary  2                      improve the odds  11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imentary calculation             INDIVIDUAL DRAWING NUMB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                                 14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imentary group  9                input data file name  13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imentary Strategy  23            Installation  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dence Interval  2                integer arithmetic  2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dence Level  2, 12,              interval calculated  14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, 21                                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dence level in effect            Largest Number  12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                                    Legal Rights and Issu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rian philosophy  9                 3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 29                         License  29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 to purchase  7                   limits of the average  17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/Win %  6                         List of Files  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                                    Load Drawing Data  13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unted cash value  7              LOAD DRAWINGS  13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Drawing History               logical first task  1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                                   lottery definition  18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ery Processes  4                   replacing  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ery ticket  6                      risk/reward  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Stat  1                          RULE NUMBER ONE  6, 8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and high interval                  run sequences  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 20                             Running Lotto Stat  12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and upper bounds  17             runs  8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                                      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 13                          Select Numbers  25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  2                                Selections  3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 Control  2                        sequences  8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-point  8                           Shareware  3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dle ranges  19                      significant difference  11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                               Smallest Number  12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Distribution  10,               Standard Deviation  3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                                     standard deviations  19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DISTRIBUTIONS  19               Statistical  8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drawn  21                      statistical analysis  8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included  3                    STATISTICAL PURIST  19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to be Drawn  12                statistical purists  8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                                Strategies  3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ive  11                          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ds  6                                tax consequences  7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 12                          Technical Support  31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lowest to highest                technicians  8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                               tendency to center  8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ing the numbers  5                Terminology  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comes  5                            theoretical percentag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                                       17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PLAY!  6                        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PLAY!  8                         Unbiased  3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d out  7                            unbiased group  9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drawing data  13                  unbiased situation  8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trends  21                        Unbiased Strategy  24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 13                               underlying uniform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  8                                distribution  9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ilosophy  4                          understand the consequenc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 smart  8, 11                        8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  6                                UNIFORM DISTRIBUTION  9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 6                              uniform generation  8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ing philosophy  6                  uniform probabilities  10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outcomes  5, 12,              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                                     Warranty  29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ball game  5                     Z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selections  26                   Z value  14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HOULD I PLAY ???  8              Z-Value  3, 1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and unbiased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variances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 the analysis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-loading the drawing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