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ARRANT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C MUSIC MAKER,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IMPORTANT WARRANTY INFORMA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Ronald L. Crabb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 to be correct, Ronald L. Crabb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nald L. Crabb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