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asicXR Cross Reference Utility            v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1991-1993  JNGood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____|__     | 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included in BASXRF.EX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ASICXR.COM     Executab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ASICXR.DOC 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ASICXRW.QB4    Starter file for Custom Res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ASICXRW.PDS    Microsoft PDS Custom Res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ADME.TXT      Brief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DUCTS.TXT    Description of other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GISTER.DOC    Registration form (Un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ocument cover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 General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 Start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  Printer control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  Printing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.  Forcing a page 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.  Creating a file of Reserved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.  Requirements/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. 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. 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0. 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1.  Shareware Concept/Ombudsma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GENERAL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will cross reference a program written in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saved as an ASCII file.  It will create any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following thre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matted program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r label/line number and variable cross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served word cross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running the unregisered version, a registration rem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option to register are displayed at the beginning and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registered version functions identically, but the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minder is removed and it is about  6K shorter.  You receiv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when you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age 1 of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 START-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execute the program, simply enter BASICXR followed optional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"/ switches", as describ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SICXR/M  will force the program to monochrom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SICXR/E  will send printer control codes for Eps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mpatible printers.  See # 3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SICXR/D  will send printer control codes for DeskJ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mpatible printers.  See # 3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/M" switch can be used in conjunction with either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 switches.  Order and case are not import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 PRINTER CONTROL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elect to print compressed pitch for either an Epson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kJet compatible printer, start the program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ropriate switch (/E or /D).  The program will se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printer control codes to your printer (or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 file, if you elect to output to a file for later printing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/D (DeskJet)            /E (Eps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et           CHR$(27);"E"            CHR$(27);"@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ressed      CHR$(27);"(s16.67H"     CHR$(1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 width      110 characters          120 charact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s/page      54                      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both cases the program resets the printer at the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*  If you do not execute the program with one of the printe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witches, no control codes are sent.  Line width is 80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s/page 5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 PRINTING TO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entering "f" or "F" at the prompt you can direct the 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 file for later printing.  The name of the file created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the same base name as your input source file with an exten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".XRF".  It will be written to the same path as the sour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 2 of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 FORCING A PAGE E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ould like to force a page eject in the program listing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ly insert a line with two single quotes as the only text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ne - '' - NOT a double quote (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ingle quote is shorthand for REM, so the two single quo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not affect your program, but will trigger a page eject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icX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  CREATING A FILE OF RESERVED 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icXR has a built in table of Microsoft QuickBasic 4.5 reserv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s.  For another dialect of Basic you can create your own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 file that must be called "BASICXRW.TXT".  This is simply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file of the reserved words.  Two starter files (BASICXRW.QB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BASICXRW.PDS) are supplied with this program which you can u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edit to create your own list.  It must be renamed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BASICXRW.TXT" for it to take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r programs are written in Microsoft QuickBasic 4.5 you 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need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imum size of BASICXRW.TXT is 400 entri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imum record length for each entry is 1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  REQUIREMENTS/LIMI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imum requirements to run BasicXR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BM compatible compu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nochrome or color monit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er (unless printing to a file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S 2.11 or hig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56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 to be cross-referenced must be saved in ASCII and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xtension ".BA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assumes Microsoft Basic dialects.  I do not guarant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other versions of Basic, although it might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will work with either line numbers (as in GWBasic) or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bels (as in QuickBasic), but not both within the sam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which QuickBasic allows for, but BasicXR doesn'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stomized Reserved Word file - Maximum 400 entries, Maximu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 length 1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 3 of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ize of the program it can handle is based on how much m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you have (up to 640K) and how many references there a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it runs out of room for the reference table,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ifies you, marks the listing where referencing will stop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inues the listing, if that option is turn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olution at this point would be to break the program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veral parts and then run each part thru BasicX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 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error messages may occu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 *.BAS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 options entered.  End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not an ASCII (text) file.  End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ched max of 400 Reserved Words .. ignoring exc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bel reference table excee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ept where "Ending" is stated, you are given the optio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SC] to quit or [ENTER] to tr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. 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ed owners will receive free support for three month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registration by contacting me thru US mail, CompuServe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one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ane N. Gooda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7826 Littlejohn Court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lotte,  NC  282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704)-537-03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IS PPN 71116,3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 4 of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.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is available for $15.  You can fill out and pr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gistration form within the program BASICXR.EXE or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rder blank "REGISTER.DOC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distribute copies of this program, please assur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files and documentation are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. SHAREWARE CONCEPT/OMBUDSMAN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distribution gives users a chance to try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buying it.  If you try a Shareware program and contin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it, you are expected to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is a distribution method, not a type of software.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find software that suits your needs and pocketbook, whe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's commercial or Shareware.  The Shareware system makes fit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needs easier, because you can try before you buy.  And beca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verhead is low, prices are low also.  Shareware ha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ltimate money-back guarantee -- if you don't use the produc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don't pay for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sociation Of Shareware Professionals Ombudsm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gram is produced by a member of the Associa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Professionals (ASP).  ASP wants to make sure th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principle works for you.  If you are unable to resolv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-related problem with an ASP member by contact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ber directly, ASP may be able to help.  The ASP Ombudsman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 you resolve a dispute or problem with an ASP member, but do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provide technical support for members' products.  Please wri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ASP Ombudsman at P.O. Box 5786, Bellevue, WA 98006 or s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ompuserve message via easyplex to ASP Ombudsman 70007,35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... End of BASICXR.DOC 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 5 of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