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BO TPU TOOLKIT! (TM) Kit #1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LONE WOLF ENTERPRISE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TPU TOOLKIT! Kit #1 (TM) Version 1.00 is a TPU based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ematical functions for the experienced Pascal program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vice Pascal programmer alike.  TURBO TPU TOOLKIT! h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in functions such as inverse trigonometric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functions, factorials, permutations 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PUs are designed to provide accuracy to 19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, perfect for graduate students who need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unctions for your Pascal programs.  You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ode, display any output the way YOU want it, the TP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TPU TOOLKIT! Kit #1 will just do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rogram KIT1DEMO.EXE provide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easy it is to "plug in" a TPU for your programm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ual for the tools featured in this release and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re available for registered users.  More toolki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separately.  Site licenses available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LANs.  Works with Turbo Pascal 5.5 or greater compil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computer (those with DOS emulators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), MS-DOS 3.3 and up, math coproccessor.  E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(CGA cards and monochrome monitors may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ell).  512 K RAM minimum, 70 K of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1DEMO.EXE may be run on a floppy, harddrive or ram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.DOC MUST RESIDE IN THE SAME DIRECTORY AS KIT1DEMO.EXE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under Windows 3.x, the program will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will run full screen.  The program works under QEMM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Tools Ramb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computer to start your operating system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 into the disk drive.  Switch 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y typing "A:" or "B:" at the prompt.  Type "DI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contents of the disk.  Type "INSTALL", press "ENT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.  Once the installation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drive you installed the program on and the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tool subdirectory by typing "C:" (or whatever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program), press "ENTER", then type "CD\Mtoo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.  The TPU files may be moved to any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KIT1DEMO.EXE AND Mtool.DOC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KIT1DEM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KIT1DEMO" and press "ENTER" to start the program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The words "TURBO TPU TOOLKIT!" (TM) should bl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(color may vary on some monitors).  You will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Option 1 - 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Option 2 - 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Option 3 - Log Bas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Option 4 - Hypote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Option 5 - Find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Option 6 - Inverse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Option 7 -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Option 8 -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Option 9 -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Option A -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 Option T - Turbo Tpu Toolkit!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. Option q -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umber or letter WITHOUT PRESSING THE &lt;ENTER&gt;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s the inverse cosine of a given radian value. 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returns valid answers for radian values giv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 and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Arc 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s the inverse cosine of a given radian value. 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returns valid answers for radian values giv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 and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Log Base 10 (Common)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s the common logarithm of a given value between 0.00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450,000.  Negative number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Hypoten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the input of two sides of a right triangle and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hypoten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Find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ingle prim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the number of your choice is a pri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ange of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the number of prime numbers within the ran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.  Outputs the number of prime numbers fou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sections handle only 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Inverse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the inverse logarithm of a number for an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the tangent of a given radian value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valid answers for all real number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the hyperbolic cosine of any given value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valid answers for all real number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s the hyperbolic sine of any given value. 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valid answers for all real number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s the factorial of any given positive integer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Turbo Tpu Toolkit! Kit #1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Quit the KIT1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this program and return to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URBO TPU TOOLKIT! Kit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1DEMO.EXE   The TURBO TPU TOOLKIT! Kit #1 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.DOC      Instructions 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Instructions on installation and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Ready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.TPU      Toolkit TP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1DEMO.EXE AND MTOOL.DOC MUST BE IN THE SAME DIRECTO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THE TPU FILES MUST RESIDE IN A DIRECTORY OR A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CAL COMPILER CAN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TPU TOOLKIT! (TM) Kit #1 Version 1.00 is $25.00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the latest version of KIT1DEMO.EXE, MTOOL.TPU and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f all the functions MTOOL.TPU provides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.DOC" for all the items available. 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GISTER.DOC" and fill it out to order the material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will be announced as soon as they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Source with VERY well commented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5 for shipping/handling along with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ever items you order.  Outside the continental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please include $10 for shipping/handling.  (I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dered, add $5 shipping/hand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 - PLEASE REGISTER SO I CAN KEEP YOU UP TO 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Handbook of Mathematical Functions With Formulas, Graphs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hematical Tables - U.S. Department of Commerce, Tent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, December 19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erry's Chemical Engineering Handbook 6th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lementary Numer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Random House College Dictionary revis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(YES! It really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TPU TOOLKIT! Kit #1 is a "shareware program"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 to the user for evaluation.  Feel free to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riends, but please do not give it away altere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other system.  The essence of "user-support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TURBO TPU TOOLKIT! Kit #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URBO TPU TOOLKIT! Kit #1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a registration payment of $25.00 to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  The $25.00 registration fee will license on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any one computer at any one time.  You must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just like a book.  An example is that this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TURBO TPU TOOLKIT! Kit #1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copies of TURBO TPU TOOLKIT! Kit #1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or their license is withdrawn.  Site-License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de by contacting LONE WOLF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URBO TPU TOOLKIT! Kit #1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must first contact LONE WOLF ENTERPRI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ranted to distributors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TURBO TPU TOOLKIT! Ki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(However LONE WOLF ENTERPRISES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BO TPU TOOLKIT! Kit #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TURBO TPU TOOLKIT! Ki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ir copy if they find that they can us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TPU TOOLKIT! Kit #1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URBO TPU TOOLKIT! Kit #1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"TURBO TPU TOOLKIT!" Kit #1 is supplied as 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urpose.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direct or consequential, which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TPU TOOLKIT! Kit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TURBO TPU TOOLKIT! Kit #1 will hav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six (6) months from the registration date (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on your manual).  You may contact me at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E WOLF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7 E. 5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cago, IL  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- 73353,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. A. Jackson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-9427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