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Xref, Version 3.1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ally C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 of Xref, Version 3.1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VENDOR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you actually use. DA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ref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-1994 by DA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(3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A Software. Using this software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valuation period, without registering the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Information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not expressly granted here are reserved to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copyright holder for Xref, DA Software author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s, etc., should 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nformation relating 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BS SYSOPs should refer to the SYSOP.DOC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s are hereby granted permission by DA Software to</w:t>
      </w:r>
    </w:p>
    <w:p>
      <w:pPr>
        <w:pStyle w:val="PreformattedText"/>
        <w:bidi w:val="0"/>
        <w:jc w:val="left"/>
        <w:rPr/>
      </w:pPr>
      <w:r>
        <w:rPr/>
        <w:tab/>
        <w:t xml:space="preserve">    copy the Xref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Xref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PACKING.LST text file. If any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 The Xref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Xre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No price or other compensation may be charged for the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 package.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 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 The Xref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Information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, Version 3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of DA Software.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 The Xref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U.S. Government Information: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, 3717 Aldon Lane, Flint MI 48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not expressly granted here are reserved to 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Information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