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3 By PRO DEV Software               ProDev*MEMB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JOR UPGRADE release adds additional label stock support. 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more directory reports and now prints USA postal servi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Non-North American users can ajust for longer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S-DOS 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Version 3.0 disks of Sharewar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ataloging and Disk Copying Servi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is NOW A TWO DISK SYSTEM! You can combine the 2 disks o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 3.5" disk for those requiring 3.5" disks. NO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may add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2 By PRO DEV Software               ProDev*MEMBE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 NOT remove any of the following files from the disks (or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3.0   MEMBPROG.EXE  MEMBDATA.EXE  MEMBDOC.EXE   PRINTER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  QUIKSTRT.DOC  VENDOR.DOC    REGISTER.DOC  READM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21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competitors products on the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MEMBER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my INSTALL program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 The nex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MEMBER Church Membership system".  It is</w:t>
      </w:r>
    </w:p>
    <w:p>
      <w:pPr>
        <w:pStyle w:val="PreformattedText"/>
        <w:bidi w:val="0"/>
        <w:jc w:val="left"/>
        <w:rPr/>
      </w:pPr>
      <w:r>
        <w:rPr/>
        <w:t>really a powerful, low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ProDev*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allows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members,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relationally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number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expertise and ANY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or as Special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information.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3 By PRO DEV Software             ProDev*MEMBE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ecretary can print single or all records as dozens of</w:t>
      </w:r>
    </w:p>
    <w:p>
      <w:pPr>
        <w:pStyle w:val="PreformattedText"/>
        <w:bidi w:val="0"/>
        <w:jc w:val="left"/>
        <w:rPr/>
      </w:pPr>
      <w:r>
        <w:rPr/>
        <w:t>different label runs with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of the entire church staff. Two of the report selections produce</w:t>
      </w:r>
    </w:p>
    <w:p>
      <w:pPr>
        <w:pStyle w:val="PreformattedText"/>
        <w:bidi w:val="0"/>
        <w:jc w:val="left"/>
        <w:rPr/>
      </w:pPr>
      <w:r>
        <w:rPr/>
        <w:t>4 different church directories. All label runs and reports can optionally</w:t>
      </w:r>
    </w:p>
    <w:p>
      <w:pPr>
        <w:pStyle w:val="PreformattedText"/>
        <w:bidi w:val="0"/>
        <w:jc w:val="left"/>
        <w:rPr/>
      </w:pPr>
      <w:r>
        <w:rPr/>
        <w:t>be printed to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printed directly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be generated for ANY type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paper and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file.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match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range) Statements can be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Membership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hurch.  The latest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to do next"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program does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ystem will keep track of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former members, shut-ins, visitors and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even with multiple addresses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linked child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nd a complete range of Giving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next page for the fea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3 By PRO DEV Software             ProDev*MEMBE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6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ndows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   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7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21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Use ANY Label Stock  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Mail Merge Data Files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* Draft Or NLQ Printing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* Labels &amp; Reports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  Include Multiple    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Filters           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* Intelligently search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&amp; report talent or       * Track Attendance</w:t>
      </w:r>
    </w:p>
    <w:p>
      <w:pPr>
        <w:pStyle w:val="PreformattedText"/>
        <w:bidi w:val="0"/>
        <w:jc w:val="left"/>
        <w:rPr/>
      </w:pPr>
      <w:r>
        <w:rPr/>
        <w:t>* Multiple Addresses         ANY free-form text       * Status Codes</w:t>
      </w:r>
    </w:p>
    <w:p>
      <w:pPr>
        <w:pStyle w:val="PreformattedText"/>
        <w:bidi w:val="0"/>
        <w:jc w:val="left"/>
        <w:rPr/>
      </w:pPr>
      <w:r>
        <w:rPr/>
        <w:t>* Custom Pop-Up Tables       information              * Spec. Info Codes</w:t>
      </w:r>
    </w:p>
    <w:p>
      <w:pPr>
        <w:pStyle w:val="PreformattedText"/>
        <w:bidi w:val="0"/>
        <w:jc w:val="left"/>
        <w:rPr/>
      </w:pPr>
      <w:r>
        <w:rPr/>
        <w:t>* Auto Compress Backup     * Titles (Mr, Mrs, etc)    * RR &amp; CR Sorts</w:t>
      </w:r>
    </w:p>
    <w:p>
      <w:pPr>
        <w:pStyle w:val="PreformattedText"/>
        <w:bidi w:val="0"/>
        <w:jc w:val="left"/>
        <w:rPr/>
      </w:pPr>
      <w:r>
        <w:rPr/>
        <w:t>* Non-USA paper formats    * USPS Bar Codes           * Track missing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