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Y N T E R   S T O N E ' S   Q U I C K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O   M Y S T I C A L   E X P E R I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ynter Stone's Quick Guide to Mystica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Rosemary K. West    Registration: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,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WGUIDE15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on-disk mini-encyclopedia of subjects related to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ors, BBS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INFO.DOC  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UIDE.EXE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UIDE.DAT 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DOC    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G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ent for th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LIST section of the VENDOR.DOC text file. Th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elated program files and documentation file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any files listed in the VENDOR.DOC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Wynter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