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rying a product written by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Barrentine is also proud to bring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IT BAD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a District or Council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ge Counselor roster and the specific Merit Badges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kills that a specific counselor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sel. Program will generate an administrative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, a roster of Merit badges and Counselors (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lephone number)to be distributed to units, and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letter to each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store Ship's roster, advancment data,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on data, Ship's offices served, meetings attend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data. SHIP TRACKER will generate Scout and Sc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s, roster of former Ship's members, 3 typ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, an individual records for each membe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ance summary for all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input of all unit data, all unit rosters, and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raining Attendance Reports submitted to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, program will generate District Scouter rosters (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trained), a roster of former district Scoute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status, 3 types of mailing labels,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records for each Scouter, a District Training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nventory of Training for each unit, a District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d Leaders, and a Training Status of Top Leader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roster, adv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ance, participation, Troop/Patrol offices, Merit Ba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ed, and training data. Produces Scout and Scouter ro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 of Former Members, 3 type of mailing labels,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ual record, an evaluation of advancement eligibilit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OA eligibility, Troop attendance summary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ORS listing for your next C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TRAC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nu-driven program which stores roster, advancement,at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ce, participation, Pack/Den offices, Activity Badges ear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raining data. Produces Cub Scout and Scouter rosters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ster of Former Members, 3 type of mailing labels, an in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ual record, Pack attendance summary, and an HONORS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next Pack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ROOP TACKER, above, except designed and configu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GS U.S.A. Unit to maintain the data normally requir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 any Girl or Leader's record sheet. Also provi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, and other reports of use to a GS U.S.A.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