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RAINING TRACKER, Version 1.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R A I N I N G  T R A C K 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RACKER package, version 1.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RAINING TRACKER, Robe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tin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ING TRACK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TRAINING TRACK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TRAINING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RAINING TRACKER, Version 1.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obert Barrentin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TRAINING TRACK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obert Barrentin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Robert Barrentine, 321 1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rman Avenu, Laurel, Maryland,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Robert   </w:t>
      </w:r>
    </w:p>
    <w:p>
      <w:pPr>
        <w:pStyle w:val="PreformattedText"/>
        <w:bidi w:val="0"/>
        <w:jc w:val="left"/>
        <w:rPr/>
      </w:pP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RAINING TRACKER, Version 1.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rch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Y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