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A N S Sports Journal (CSJ) *REQUIR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v1.5. In the event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SJ on your BBS, ple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lso, load C A N 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load to same LIBrary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