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 I S K L I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s a Directory Listing on any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LIST is a commercial program and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distributed us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cept.  The Shareware concept allows you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y functional program on your compute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y it.  If you continue to use DISKLIST or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when you might use it, then you MUS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ee to the author.  Press F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register DISKLIST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ephone and 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py of the latest version of DI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al of the Registration Screen &amp;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ip the Help screen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ip the Registration Form remind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oan amortization program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IC source code and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.  No registration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amortiz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py of SHERLOCK for you to 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ertificate to purchase a Shareware CD 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9.95 +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ree introductory membership certifi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with a $15.00 credit towards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VIEW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 START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MENU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LASER PRINTER CONTROL CODES (F5)..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LASER COMMANDS (F6)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FORM/PRINTER SIZES (F7)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A LASER FONT (F3)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AVERY LABELS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DRIVE FOR LAN USE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JUST LIST LAYOUT (F4)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ULTIPLE FILESPECS (F2)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SHADE DENSITY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 MULTIPLE LIST LAYOUT (F8)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CATALOG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LIST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K JET PRINTER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ERY LASER LABELS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ON DISK SLEEVES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LINES OF TEXT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TAB VALUE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INPUT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MESSAGES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MONITOR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Y OF NON-DISPLAYED COMMANDS....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OPERATION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FLAP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THE DISKLIST ICON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COPY FEES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ILOGUE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RCIAL LABELS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MBUDSMAN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 GRAPHICS EXAMPLE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DISKLIST Software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1991..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hn P. Bauernschub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ulf Sier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809 Clavel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ckville, MD 208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01-460-0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 ID 73270,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is designed to print the list of file names from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or directory, including subdirectories, onto a sti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, a sheet of paper that can be cut to the siz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, a 5.25 inch disk sleeve, an 8.5 x 11 sheet, th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disk file.  The list can be in a format that is the siz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loppy so that it can be attached to the floppy, or, if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, trimmed to fit into the floppy sleeve.  DISKLIST lis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all of the subdirectories on the disk or it ca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he files from a selected subdirectory.  DISKLIST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asy method to configure the list.  Here is an example of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of a list from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GREAT SHAREWAR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Volume ID is DISKLIS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1,457,664 Total Space    893,440 Bytes Free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A:\                             153,664 BYTES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ISKLIST.DOC    34,377  08/15/90  19:32:16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ISKLIST.EXE   119,144  08/14/90  22:02:18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ISKLIST.PRM       124  03/25/90  11:11:48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ISKLIST.TTL        19  03/25/90  11:05:06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A:\PC-ACCOU.NT                  230,862 BYTES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PCACT220.EXE   156,150  11/08/89  19:03:52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PCACT220.TXT     6,838  11/09/89  18:30:42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PCDOC220.EXE    67,874  11/08/89  19:09:22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A:\SHERLOCK                     175,967 BYTES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SHERLOCK.DOC    30,895  08/15/90  19:35:14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SHERLOCK.EXE   145,072  08/15/90  19:44:04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9 Files   08-17-1990   18:46:00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Created by DISKLIST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is in the "5.25 inch one column with all file dat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for that size diskette.  DISKLIST can also prin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inch format for the 3.5 inch diskettes, or in the 8.5 x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page format.  There are 39 formats for you to chose fr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asily selectable from the DISKLIST control window.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from 1 to 6 columns of filenames.  The table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names is given in the section "Select Form/Printer Siz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lines were selected for the frame of the above illu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it would print properly on all printers.  If your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print the IBM graphics characters (lines, boxes, etc.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IBM (unbroken) lines for your list and the fram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ooth single or double lines.  Such an example is give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page of this manual.  You can also select a format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f the formats do not have any border lines to save space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 print on stick on labels.  They are identifi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, Lab, or Page in the Format Size.  Labels also leave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Created by DISKLI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DISKLIST, just enter DISKLIST at the DOS prompt. 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screen carefully, then press RETURN. 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nd Help window are displayed.  Read the Help window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on how to navigate the DISKLIST control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ny key to close the Help window, it's available anytim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H.  If you are using a monochrome monitor, press 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on or off an arrow to indicate the selected parame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the parameters as you want them, then press P to prin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egistered (i.e. when you pay the author for DISKLIST)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ceive a program that will skip the Shareware scree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lp window and be immediately ready for business.  Aft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used DISKLIST, enter the F command to print th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, fill it out and send it with the registration fe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uthor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ISKLIST starts, it is ready to print the directory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it used last.  This is easily changed from the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 in the program by selecting the first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ing the right or left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select the source directory drive from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by entering the drive letter (colon not necessary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ed).  For example, if you were going to print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rive A: and the last drive DISKLIST used was B: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LIST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ISKLIST starts, it reads several data files.  Thes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in the same directory as DISKLIST.EXE.  If your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s DOS 3.3 or above, you can run DISKLIST from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nd it will find its data files.  For older vers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, make the directory DISKLIST.EXE is in the default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DISKLIST, just enter DISKLIST at the DOS prompt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screen, the DISKLIST control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        D I S K L I S T         Command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Disk Drive       A:               H or F1 - HELP  A - Shade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Filespec         *.*              P - Print List  Z - ZIP 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Sort Files by    Name Ascending   L - Line Feed   E - Eject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Directory        \                B - Subdirs Yes T - LPT1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Output Device    NonLaser Printer S - Save Title on Disk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Format           3.5  1 with All  R - Read Title from Disk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- Border Line Type ASCII  |---|     F - Print Registration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- Lines Per List   28               C -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- Title for List                    F10 or ESC - Quit DISK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Title is Display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llustration of the Control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unction Key 1 or H to display the help window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s how to navigate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s Parameters and Commands in the top line of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can be toggled on and off with the command Control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nd Commands are the first level of contro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  They consist of the items that you may want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and frequently.  There are many other menus for aff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esired application of DISKLIST.  DISKLIST lets you con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rectory lists to your requirements.  The configur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when you exit DISKLIST and will be automatically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ime DISKLIS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parameter from the first list of items in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by entering the sequence number of the parameter,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with the up and down arrow keys. 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by scrolling through the allowable values with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ight arrow keys or the space bar.  If you are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monitor, press M to toggle on an arrow to indic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arameters 2, 4, 8 or 9 are selected, a window will ope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entry.  Press ESC to delete the previous entry, or edi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standard editing functions.  Insert also works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 is complete, press the up or down arrow key or RETU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window will disappear.  If you completed the entr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TURN, the highlight will stay on the parameter.  Use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right arrow key to reope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s permit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ny disk drive - floppy, hard, ram disk, or CD RO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a file selection specification, Filespe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files by name, date, extension, size, or no s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direction - ascending or descend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 starting directory or sub-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s an Output Devi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er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nLaser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k Jet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Computer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Avery Laser Lab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Disk Sleeve on a LJ 3 or LJ 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ite to a Disk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e a Catalog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 format from the 39 formats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 border line type for other than label and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, ASCII dashes, IBM single or double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number of lines to be printed on the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 title for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supports nonlaser (dot matrix and daisy wheel), las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k jet printers.  The difference has to do with which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odes DISKLIST sends to the printer.  The control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nonlaser printers are saved with the general setup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ile DISKLIST.PRM and the laser printer commands are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ISKLIST.LSR.  These will each be discussed separa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considers ink jet printers the same as laser print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ases and always uses laser printer command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move through the Format selections with the right and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s, the Lines Per List data will change to reflect 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at size parameter.  When the Lines Per List parame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, a window pops up for entry of the new valu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value that came with DISKLIST is in paren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ISKLIST prints a list with a border that is phys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than the diskette, either 5.25 or 3.5 inches, it will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s on the border indicating where to fold the paper to nea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the disk size if a border is being printed.  In the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line type there is a - instead of the |.  In the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line type the horizontal tick mark is part of the 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is harder to notice, but it is there.  The lin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on is determined by the value for Lines P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print a shorter framed list when you have fe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s of file names, set the Lines per List to a lower valu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rder line type selection does not apply when any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label format, or Output Device File or Disk and Vo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lected.  There are no borders on the Page, Label o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s.  When a format for one of these is selected, Border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displays 'Not with above Fmt'.  Actually the word 'above'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upward pointing arr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Screen, File, or Disk and Vol Name is selected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device, none of the compressed or multiple column m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vailable.  The Page formats are ideal for producing a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ll files on a hard drive and saving the list in a loose-lea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nonlaser printer, when a mode that uses compressed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lected, DISKLIST combines the codes for compressed on and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inch (in that order) and prints a line with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.  This will not print anything but will cause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vance one line.  Likewise, on completion of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, another line with the codes for compressed off and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inch will be printed.  These two blank lin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in the number of lines per list for the non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So, you can put any codes in these parameters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 limit to the number of codes you may use.  When a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oesn't use a compressed font is selected, no codes are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laser and ink jet printers, the laser commands are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.  There is a set of laser commands for each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are in the second column of the control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mands produce an action as soon as the command ke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.  Some toggle frequently used features Yes (on) and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is the most important command because it starts the p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list.  G for Go will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oggles the printing of shade by laser printers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controls reading subdirectories.  If it is set to No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ead the directory selected in parameter 4, otherwi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ad the directory selected in parameter 4 and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will print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activates the Configuration menu.  DISKLIST has m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items that give you great flexibility in def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earance of the list.  There is a separate sec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on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will save the list title that is displayed below parameter 9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named DISKLIST.TTL on the drive selected in parame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will retrieve the title from the selected drive and display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parameter 9.  You will see later how to have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do this when it generates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(Eject Page) sends a form fe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(Line Feed) sends a carriage retur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R or CTRL E send the laser printer Reset command, ESC E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to eject a page (it is not listed on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).  When these commands are sent, DISKLIST acknowledge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ing.  If the beep is annoying, press CTRL B to turn the b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.  Another CTRL B will turn the beep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directs the printer output to LPT1, LPT2, or LPT3  -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e right one selected.  Remember to change th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if one printer is a laser and the other is not.  Swit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ports may not work if you are using a print spooler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work with the spooler DMP.  If you have a serial pri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have set it up with the DOS MODE command before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signifies the status of DISKLIST reading the file director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, ARC, PAK, ZOO, and LZH files.  These file nam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lower case letters to signify that they are from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.  These file names are not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or ESC terminate DISKLIST.  The current settings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, commands, configuration, etc. are saved. 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commands are not saved here, but they can be sav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Laser Command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writes the parameter save file, DISKLIST.PRM.  DISKLIS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utomatically when you exit.  It is there as a develop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 to aid restarting when the version under development 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section titled SUMMARY OF NON-DISPLAYED COMMANDS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 command pops up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- NonLaser Printer Codes      F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- Edit Laser Commands         F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- Select Form/Printer Sizes   F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- Display Quit Warning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- Download a Laser Font       F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- Lines to skip at label gap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- Position Avery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- Last Drive for LAN use      K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 - Adjust List Layout          F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- Edit Multiple Filespecs     F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- STOP at Avery label bottom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- Change Shade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- Custom Multiple List Layout F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- Suppress Extra Page Eject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 - Laser Printer Language     PCL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 [Quit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items that have a function key number in the right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activated directly from the control window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Display Quit Warning.  When you exit DISKLIST a prompt 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ally want to quit.  That prompt can be toggled 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Lines to skip at label gap, will cause a nonlaser prin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lines between labels when printing a list that is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ne label.  This is intended to be used when print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mmed mailing labels that will be stuck to a disk.  Set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List, item 8 on the control window, to the number of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beginning of one label to the beginning of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.  Then enter the number of lines to be left blank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List = 10 and Lines to skip at label gap = 3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print 7 lines then skip 3, then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STOP at Avery Label Bottom.  Toggle item B Yes, Ask, and N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ssing B.  This feature tells DISKLIST what to do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on an Avery label and comes to the end of the labe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by parameter 8, Lines Per List.  Yes means always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.  Ask means stop and ask if you want to stop, a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, No means keep on printing as it doe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Suppress Extra Page Eject.  Some laser printers will ejec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page when it receives the reset command, ESC E.  DIS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s ESC E commands to reset the printer.  The Laser Jet 3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rt enough to not eject a blank page, but the Laser Jet 2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.  This item is in the Configuration menu to sup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 page ejects.  The default is no, but if this is a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your printer, select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 Laser Printer Language toggles between PCL4 and PCL5.  P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Hewlett Packard Printer Control Language.  The numb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sion number.  PCL4 is on HP Laser Jet 2 printers.  PCL5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P Laser Jet 3 and later Laser Jet printers.  DISKLI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d on an HP Laser Jet 3 and now generates some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hat are not on printers that only have PCL4.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ne laser printers emulate PCL4 so some DISKLIST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work on those printers.  So that is why you have a cho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is PCL5.  From DISKLIST, press C for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L to toggle between PCL5 and PCL4.  Output Device sel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-Laser and Multiple Laser now work on PCL4 printer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L4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DOESN'T WORK on printers that do not emulate PCL5, i.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 Laser Jet 2?  SHADE on output device selections Avery-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ultiple Laser works on the left most column of list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ry to print a list in list columns 2 or 3, the lis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 the proper position, but the shade will print in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aining items in the configuration menu will each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ASER PRINTER CONTROL CODES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aser printers users skip 2 pages to EDIT LASER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has a generic set of nonlaser (dot matrix)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odes.  It only uses the codes to switch to an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(17 characters per inch) and regular (10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inch), and between 6 and 8 lines per inch for the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modes.  The default generic printer control codes wor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printers and have been tested on the Epson FX-86e and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rinter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ovides a nonlaser printer code editor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d with the C command or directly with F5.  Use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your printer control codes for these functions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codes do not work with your printer.  It is easy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th information supplied in your printer manual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ntrol codes will be saved in the same fil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ISKLIST parameters when you exit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enter the editor to change the printer codes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ll pop up.  The figure illustrates an example when key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pressed to change the codes for compres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NLASER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- Compressed ON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- 8 Lines per Inch   27,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- Compressed OFF    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- 6 Lines per Inch   27,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to 4 - Enter the Decimal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- Restore the Defaul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- Restore Before Entry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- Clear All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0 - Quit and Use these Co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he codes for Compres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  15,7,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manuals contain a section or appendix on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software commands, or control codes.  These cod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from the computer to the printer by DISKLIST to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ize and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ISKLIST doesn't print the directory list in a conven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use the nonlaser printer code editor to tell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codes to send to your printer to make it pri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 manual may have the codes in thre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, ASCII, decimal, and hexadecimal.  Only enter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into DISKLIST.  These are all numbers between the valu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to 127.  There are usually 1 to 3 numbers for each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ll of the numbers for one function on one li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the numbers with a space or comma.  There is no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to the number of control codes you may enter. 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of the codes window illustrates how a new code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for the function Compres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ete the line of codes on the prompt line, press the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DISKLIST will only accept numbers from 0 to 255. 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 all other numbers and beep as it does.  It will accep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of numbers for each function but will only display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fi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only transmits these codes to the printer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mode is selected.  See the table that defin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ats on or near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ata on the prompt line exceeds the width of the 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prompt line scrolls horizontally.  You can then sc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horizontally with the cursor keys; the display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only the numbers that fi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 command on the Printer Codes window will restore the bui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des that came with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print the IBM graphic lines on a DISKLIST lis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you must select the IBM mode on your printer.  Try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rectory list with the IBM lines selected in DISKLIS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Line Type parameter.  If it does not print the IBM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your printer manual to locate the switch to flip to act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ode on your printer.  This applies to dot matrix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rint the title and disk volume name in double strik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matrix printers.  To activate it, rename the file DISKLIST.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me with DISKLIST to DISKLIST.C1.  The conten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file DISKLIST.C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7,71,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7,72,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,71 are the printer codes to select Double Strike on most d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printers.  -1 is the terminator of the string of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,72 are the printer codes to remove Double Strike from most d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printers.  Again -1 is the terminator of the str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naming DISKLIST.C to DISKLIST.C1 doesn't work on your d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printer, then create a file named DISKLIST.C1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for your printer.  Put in the decimal values of the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double strike, separated by a comma, and follow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.  Do the same on the next line to cancel double str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have a laser printer, you may delet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LSR so DISKLIST doesn't have to take the time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LASER COMMANDS (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escribes how to modify the laser commands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for the Output Device selection Laser Printe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commands used by the other output selections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other then by the configuration options of PCL4/PCL5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ress extra page ejects discuss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as developed on a Hewlett Packard Laser Jet II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bedded laser commands in DISKLIST that you can not chan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0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in DISKLIST.LSR use PCL5 printer language commands.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60 DISKLIST used only one command that was uniqu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L5.  That was to print reverse portrait (upside down) on 5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disk sleeves.  With the introduction of micro adjus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on Avery labels, DISKLIST uses another unique P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 the micro adjusting, ESC &amp;l#U for left (long ed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 registration replacing ESC &amp;a#L for set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has a set of laser commands in the file DISKLIST.LS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ormat.  It also has a laser command editor, acces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, so you can easily change them.  The laser commands are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tch &amp; Point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 Margin,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ut any commands on any line.  These categories ar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only.  Just remember, when laser printer is selec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concatenates all of the commands in the first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ies and sends them to the printer.  After the li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, DISKLIST sends the commands in the eighth categ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.  You don't have to have any laser commands, and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(F8) to delete all commands for a format.  Or, you can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DISKLIST.LSR and that will clear out all of th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KLIST will st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utput Device selections Avery-Laser and Sleeve on LJ 3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J 4, the laser commands are in the program and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commands are all printable ASCII characters except ES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BM character set displays ESC on the screen as a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ing arrow.  So does DISKLIST.  To enter ESC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just press the ESC key.  Now, since the ESC key is us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, how do you get out of the editor?  Press Function Key 1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consistent, DISKLIST will quit all functions when F10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space after ESC in this manual for clarity.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HP laser command there is no space.  In the laser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the ESC is displayed as a left arrow with no spac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editor ha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1 - 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2 - Copy to Pass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3 - Insert from Pass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6 - Insert Default Commands 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7 - Clear Activ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8 - Clear All Commands for this s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9 - Save All Commands for all siz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n the laser editor, you may select another format with F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F12, or ALT or Control with the left and right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DISKLIST.LSR is an ASCII file.  F9 will save chang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.  It can also be edited with a text word processor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in DOS since version 5.0.  Each format has an ID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numbers and the format name are written to the file s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locate the commands.  When DISKLIST reads this file, it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D number to identify the format, but it ignores the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only needs the commands for the formats that you want to u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formats do not have to be in sequence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laser commands include a reset command ESC 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command ESC (10U.  The HP reset command is ESC 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print more than one list on a page, then remove bot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et commands (ESC E) because it forces a form feed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then force a form feed with E for Eject Page or CTRL 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rol window.  CTRL R sends the laser command ESC 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So does CTRL E, ALT R, &amp; ALT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laser printer always ejects a blank page whe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, as HP Laser Jet 2 printers do, then remove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margin command is ESC &amp;l#E.  That is a lowercase L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# sign and not the number one.  Replace the # with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he top line of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change the laser commands that adjust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is printed, i.e. the starting left margin and top row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commands for these are ESC &amp;l0U ESC &amp;a1R.  Again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ower case L after the first &amp;.  These define the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of the list.  Replace the zero before the U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he column multiplied by 720 to start the list (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) and the 1 before the R with the line number (row).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ut any spaces in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try replacing the one before the R with a zer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loser to the top of the page.  Some laser printers may c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the top part of the first line if you print on row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print multiple labels on one shee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y is much easier implemented using the Custom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Layout (F8), or you can use the following process.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the ESC E commands.  Press F6 to get into the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etup to remove the ESC E.  After printing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, press F6 to get into the Laser Command Setup again.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to Left Margin, Row, and change the HP command of wha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on.  Change the decimal number before the 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tring from 1 to 30.  After printing the second l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CTRL E to eject the page.  Try other numbers to 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e positioning the list where you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print starting at row 30 first, then delete the 3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o row 0 next.  Think of a laser printer as a screen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jump around the page and not as a dot matrix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you always have to print from top to bottom.  3.5 i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 can be printed side by side, as is done for Aver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and F3 operate a pass buffer.  They are used to copy the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one format to another.  F2 copies the laser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displayed format to the pass buffer.  Selec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press F3 and the laser commands from the pass buffer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to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saves all the laser commands to the file DISKLIST.LS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not automatically save the laser commands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s like it does the configuration - so use F9.  F6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all the laser commands for one format with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commands that were originally in DISKLIST.L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ints the disk volume name and the title in b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alic.  If the font does not have bold italic, the print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normal.  The command that is sent for bold italic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(s1s7B and to return to normal, ESC (s0s0B.  Thes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ded into DISKLIST and can't be changed.  If this ca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ith any printer, please let me know and I will fix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only going to use DISKLIST with a laser printer,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 that you remove all nonlaser printer codes. 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section on Nonlaser Printer Control Codes.  Use the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clear all codes then exit.  Select Laser Print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5 on the Control Window.  This will prevent the accid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of nonlaser codes to a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file DISKLASR.DOC for additional information on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ORM/PRINTER SIZES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ovides a large selection of list layout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all the file information, name, size, date, and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contain only the name, or the name and date, or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ize.  You may have from one to six columns of file nam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.  Remember, label formats do not print any border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y skip to the beginning of the next label ba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n Lines Per List.  They also do not print Cre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table lists all of the DISKLIST forma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features of the format.  The type 'Avery'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format will fit on Avery labels.  Not all label forma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bel format, but an Avery label format is also a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names are displayed in line 6 of the control window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s decoded as follows:  the first item indicates the siz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, i.e. 3.5 means it is less than the width of a 3.25 i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, 5.25 means it is less than the width of a 5.25 i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, page signifies the output is sized to fit an 8.5 x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sheet.  The numbers 1 through 6 after size indic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olumns of file names across the list.  The "with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&amp;" indicate the file data listed with the name.  'n Acros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just file names are listed.  Lab means it is a label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as no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  Format         Siz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  Name          Diskette Columns   Info Printed     Pitch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age 1 with All   8.5 x 11    1   Name Size Date Time       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3.5  1 with All     3.5       1   Name Size Date Time  Comp 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3.5  1 &amp; All Lab    3.5       1   Name Size Date Time  Comp  A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3.5  2 &amp; Size       3.5       2        Name Size       Comp 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3.5  2 &amp; Size Lab   3.5       2        Name Size       Comp  A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3.5  2 &amp; Date       3.5       2        Name Date       Comp 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3.5  2 &amp; Date Lab   3.5       2        Name Date       Comp  A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5.25 1 with All     5.25      1   Name Size Date Time       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5.25 1 &amp; All Lab    5.25      1   Name Size Date Time   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5.25 2 with All     5.25      2   Name Size Date Time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5.25 2 &amp; All Lab    5.25      2   Name Size Date Time  Comp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5.25 2 &amp; Size       5.25      2        Name Size           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5.25 2 &amp; Size Lab   5.25      2        Name Size        **   A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5.25 2 &amp; Date       5.25      2        Name Date           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5.25 2 &amp; Date Lab   5.25      2        Name Date        **   A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5.25 3 &amp; Size       5.25      3        Name Size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5.25 3 &amp; Size Lab   5.25      3        Name Size       Comp  A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5.25 3 &amp; Date       5.25      3        Name Date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5.25 3 &amp; Date Lab   5.25      3        Name Date       Comp  A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5.25 4 &amp; Size       5.25      4        Name Size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5.25 4 &amp; Size Lab   5.25      4        Name Size       Comp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5.25 4 &amp; Date       5.25      4        Name Date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5.25 4 &amp; Date Lab   5.25      4        Name Date       Comp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3.5  3 Across       3.5       3          Name   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3.5  3 Across Lab   3.5       3          Name          Comp  A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5.25 3 Across       5.25      3          Name              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5.25 3 Across Lab   5.25      3          Name           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5.25 4 Across       5.25      4          Name   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5.25 4 Across Lab   5.25      4          Name          Comp  A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5.25 5 Across       5.25      5          Name   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5.25 5 Across Lab   5.25      5          Name          Comp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5.25 6 Across       5.25      6          Name          Comp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5.25 6 Across Lab   5.25      6          Name          Comp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Page 2 with All   8.5 x 11    2   Name Size Date Time  Comp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Page 3 &amp; Date     8.5 x 11    3        Name Date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Page 4 &amp; Date     8.5 x 11    4        Name Date       Comp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Page 4 Across     8.5 x 11    4          Name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   Page 5 Across     8.5 x 11    5          Name          Comp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  Page 6 Across     8.5 x 11    6          Name          Comp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 The formats '5.25 2 &amp; Size Lab' and '5.25 2 &amp; Date Lab'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ed when the Output Device is Avery-Laser so they fi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very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to use is selected with item 6, Format, on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There are 39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at the bottom of the control window screen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rom the above table.  It explains th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in more detail.  Columns are the number of groups of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printed on a line and Info Printed is the data i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.  This display can be toggled on and off with CTRL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ovides a way for you to quickly select a format.  F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Configuration Format Menu. 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you want and press F10.  That will then be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to use in the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use the Configuration Format Menu to create a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ormats that you want available from the control window.  I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you only have a 3.5 inch disk drive, then you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scan through all the selections for 5.25 inch dri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amond indicates formats selected to be available as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arameter 6 - Format on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r deselect the items you want with the space bar.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keys to move around the list.  Press F10 when d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figuration will be saved when you exit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page format to list the files on your hard drive and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s in a notebook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A LASER FONT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download your soft fonts for you.  Here's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n ASCII file with a text editor or word processor.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DISKLIST.FNT.  Insert the DOS file name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the font.  Place a comma after the DOS file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enter up to 10 names, each must be on a differen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085R16.USP, Courier 8.5 Point 16.6 P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100R12.UPS, Times Roman 10 Point 12 P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your font files and DISKLIST.FNT to the director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EXE.  Fonts do not come with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load section is accessed by pressing F3 from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 or selection 5 from the configuration window. 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the file names and fonts and you select the o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.  DISKLIST will download the font and select it.  The H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odes that DISKLIST uses are given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AS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to change the laser commands, particularly the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inch, to properly utilize this font, or delete them all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.  You may also want to change the Lines per List, parame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mmand window.  Also remove the two reset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E, since either may delete the download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AVERY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ovides two methods of positioning the loc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 on Avery labels, horizontal and vertical.  Ea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and has a separat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some laser printers the list doesn't quite align horizont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left edge of the Avery labels and a character or two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rint on the label.  You may adjust the left margin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starts printing the Avery label for each colum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s of plus or minus 1/720 th of an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users question why DISKLIST prints about an inch dow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of 3.5 inch labels.  That is because that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wraps around the back of the floppy.  Now the t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line of the list can be adjusted on Avery labels by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vides the benefit of being able to put more file nam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3.5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Configuration from the control window.  Then select item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onfiguration menu.  A window will open titled Ad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bel Position listing these three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- Top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- Bottom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- Left an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item 1 from the Adjust Avery Label Position men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sition where the top line of the list will print on the A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.  Enter values that will reposition the top li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bel from the DISKLIST default position by numb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.  This will effect every 3.5 and 5.25 inch label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.  Positive values move the top line down, negative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top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item 2 from the Adjust Avery Label Position men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sition where the bottom line of the list will prin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bel.  This is only important if you toggle item 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menu to YES to stop printing at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bel.  You will enter data the same way as in adju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item 3 from the Adjust Avery Label Position menu to mi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 the left edge of the list.  You are prompted to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that will reposition the printing of the lists by 720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n inch for each column of both 3.5 and 5.25 label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can be positive or negative.  Negative values adjus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djustment of the left margin of one label column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ect the position of the other label columns.  Each colum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ed individually.  These values are saved by DISKLIST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ed for new values, enter a new value or press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the value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DISKLIST prints about 17 characters per inch on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bels.  So to shift the left margin to the right b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the value entered would be 42 (= 720/17).  You can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have very fine control of the position of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CL4 is selected in the configuration menu, then DISKLIS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djust the margin by full character widths.  However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data in the values for 720 parts per inch and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onvert these values when PCL4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DRIVE FOR LA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is feature is also useful even if you do not access a LAN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hould read thi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ISKLIST starts, it checks to determine the last phys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in your computer and limits your drive selection 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DISKLIST does not detect drives on a lan or ram or CD 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t the last drive letter in DISKLIST, select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ontrol window.  Then select item 8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menu.  A question mark indicating a prompt app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menu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Drive for LAN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highest drive letter you expect to use.  It doe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rt to enter Z.  If you try to have DISKLIST read a driv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an not, it present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selected a last drive letter and want DISKLIS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automatic detection of the last drive, press return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eature can also be used if you only want DISKLIST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A and B.  Set the last drive letter to B.  This could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from accidentally printing a list of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 LIST LAYOUT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item 9 in the configuration menu or pressing F4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 activates the Adjust List Layout menu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a way of customizing the list DISKLIST prints.  A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tems toggle Yes/No to tell DISKLIST 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just List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- Print Total Space at TOP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- Print Date-Time at TOP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- Print Date-Time at BOTTOM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- Line under Title &amp; Label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- A Blank Line at the Top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- Print File Names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- Auto Read Title from Disk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- Print Root Directory Name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 - Print Header File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- Print Volume Name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- Blank Line Before New Dir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- Date Format          MM/DD/Y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- List Date Style      01/08/9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 - Print Created by DISKLIST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 [Quit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little ingenuity you can print many types of list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even inhibit printing file names.  You would do that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wanted to print a header file, item 9, on the label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  Item 9, Print Header File, is describ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Lines of Text section.  Item Z option is only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Date Format.  To select another data format, press 4. 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press 4, the 9 date formats will cycle in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 date format you want to use is displayed.  Th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/DD/YY       DD/MM/YY       YY/MM/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-DD-YY       DD-MM-YY       YY-MM-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.DD.YY       DD.MM.YY       YY.MM.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List Date Style toggles the selection of the styl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that can be printed at the top or bottom of the list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is identical to the date format selected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.  The other is from the DOS date and is in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-DD-YYYY only.  The current date is displayed her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style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MULTIPLE FILESPECS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selection is item 2 in the control window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 It permits specifying just what files you want to se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.  The default is *.* which selects all file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may change it to *.EXE to list only the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t has two functional implementations.  The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 lets you set on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control window highlight is moved to selection 2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window opens with the current filespec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.  Press ESC to erase it or edit it in a normal way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s you only one filespec.  If the filespec is deleted and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ied, DISKLIST will display the default *.* for parame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implementation provides sets of up to 12 filespe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and is accessed by pressing F2 while in the control 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rom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terms will be used in the following discussion, '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' and 'filespec'.  FILESPEC name is the name you may gi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roup of one to twelve filespecs.  Filespecs are any valid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specs in that group, such as *.bat, File00??.*.  Thi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asier to understand when you run DISKLIST for the firs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witch to the setup of these items by pressing F2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.  The following screen will appear with the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highligh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ple Filespec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S               FILESPEC names          filespec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Add FILESPEC name       ALL                   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- Delete FILESPEC name    DOC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Add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elet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in this screen the word 'ALL' above will be highlight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 ACTION by the Letter or FILESPEC name by Up Down ar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or RETURN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= after filespec to skip matching filespecs i.e *.bak=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implies skip matching filespe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List of Filespecs for the selected FILESPEC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0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down arrow and to move the highlight to DOC FIL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n the column under filespecs changes to show the filespe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the FILESPEC name DOC FILES.  The top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ll now appea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ple Filespec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S               FILESPEC names          filespec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Add FILESPEC name       ALL                    *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- Delete FILESPEC name    DOC FILES              a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Add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elet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in this screen the words 'DOC FILES' above will be highlighted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 FILES is initially provided as an example and can be de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B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mode you can assign up to 12 filespecs to a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and you can have 12 FILESPEC names.  A FILESPEC nam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of 1 to 12 filespecs.  The FILESPEC names can be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, up to 14 characters.  Spaces can be used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s.  Commas will be replaced by _.  This screen lets you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elete FILESPEC names and filespecs, and select the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PEC name that is highlighted is the selected on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uses when you exit this routine.  If that FILESPEC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only one filespec, then that filespec is display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2 in the control window in lower case.  If it ha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ne filespec, the FILESPEC name is displayed in parameter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of filespecs is displayed for the highlighted (selec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name.  Add another FILESPEC name by selecting Action 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dd some filespecs to it by selecting Action C. 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FILESPEC name and watch the list of filespec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ter a filespec from the window on the control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filespec is displayed in uppercase.  If you enter a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from the window on the control screen below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 it will not be processed the same as a FILESPEC 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NOT USE THE filespecs ASSOCIATED with the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You must use the screen accessed with F2 to selec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more than one filespec is entered for a FILESPEC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select all files that satisfy any one filespe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pecs are ORed for the file nam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select routine does not operate on files inside a .ZI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RC, etc. file.  If the option to display the files insid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IP is selected, and if the .ZIP file itself is select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, then all the files inside it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create a new FILESPEC name, DISKLIST assig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*.* to it.  Likewise if you delete the one an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for a FILESPEC name, then DISKLIST again assig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*.* to it.  When you add the first filespec,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s *.* with the new filespec.  There must be two filespe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a FILESPEC name for the FILESPEC name to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if you edit or insert the FILESPEC name using the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that opens when the control window cursor is moved to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, then that name becomes the search spec and the grou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s attached to the FILESPEC name are not used. 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 DISKLIST filespec mode and is left in for the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s who probably won't read about the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eature may also be used to skip matching filespecs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ate a filespec for files you do not want listed, ente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 sign immediately after the filespec: i.e. *.bak= or auto=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convert the equal sign to a three lined equal 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play it at the end of the filespec.  This skip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go in any position in the list of filespecs.  DISKLIST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all file names that fit the filespecs then elim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that meet the skip filespec criteria.  If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you enter after creating a FILESPEC name is a 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, DISKLIST will not delete the default *.*, afte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filespecs have to be selected if any are to be skipp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ntered only these two filespecs, *.wk? and *.wk*=, then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ould be listed.  At least one filespec must select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 if any are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filespec data are saved when you exit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SHAD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can print a background shade on lists printed on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 with PCL5.  This option works with Output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s for Laser Printer, Avery-Laser, Multiple Laser, Slee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LJ3, and Sleeve on LJ4.  It works on lists with bord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lists, but it does not function on page format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upper right hand corner of the control window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or for the selection of this option.  Toggle it on and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ssing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is divided into three areas for shade: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block, the file list block in the middl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information block.  The shade density can be selec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se blocks from selection C on the configuratio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enter any number from 0 to 100.  0 is no shad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printer has 10 different densities of shade and it conve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value to one of these.  The initial default value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blocks are 15, 5, 15.  Try 5, 0,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e file DISKLIST.LSR into the directory that DISKLIS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.  DISKLIST.LSR has changes that are importa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ing feature.  The left margin on the laser printer is now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PCL5 command ESC &amp;l#U (that's a lower case L) inst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&amp;a#L used in DISKLIST versions before 3.0 (replace #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pgrading DISKLIST, copy the new DISKLIST.LSR o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file, but save it in another directory first.  The new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may not work on all laser printers so you may have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l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MULTIPLE LIST LAYOUT (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explains how to print more than one list on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.  Only laser printers allow printing of lists side by 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DISKLIST prints one complete list then goes back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to print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matrix and ink jet printers do not permit DISKLIST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ward the top of a page to print a list to the righ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lready printed.  DISKLIST can do that on laser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nothing is put on the paper by the laser printer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 is 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ultiple lists per page on dot matrix printers just prin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fter the other down the sheet.  When you expect that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enough room on the sheet for another list, eject the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E command from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k jet printers, press FK 6 to access the Laser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Then remove the ESC E from the symbol and re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When you expect that there is not enough room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list, use Control E or ALT E to eject the page. 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command to save this change because laser setup data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when DISKLIST ends.  You can always restore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commands for a specific format with the F6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ways to select where to print a list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Laser output device, either by using the preset lay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custom layout.  The preset layout is built in DISKLIST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the custom layout if you want to.  Both operate simil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y Label selec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'Multiple Laser' for the Output Device (Parameter 5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).  When you press P to print the li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creen will appear for you to choose the custo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t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e List Layout for format 5� 1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the DISKLIST Preset layout, Enter 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press RETURN to use your Custom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 (Q = Quit)  [Custom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have a custom layout for the selected form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e List Layout for format 5� 1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d set up a custom layout for this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ould be available he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 F8 from main window to create a custom layout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only option now is the Preset list lay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any key to continue or Q to Qu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not created a custom layout for the selected forma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reminded that you can.  You may create a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layout for every format except page formats.  To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layout, select item D - Custom Multiple List Layou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menu or press F8 from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preset layout is selected, it presents a matrix of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s, 3 across and 6 down.  These just give you an approxi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where to print the list.  Choosing a square i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causes the list to print against the left margi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, the second column prints a list centered across the p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ight column prints the list against the right margi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per.  To print two 5.25 size lists on a page you might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locations 1 and 10.  You can also print a 5.25 siz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side of the sheet and a 3.5 size on the right sid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the preset list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List Layout for format 5� 1 with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eft     Center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</w:t>
      </w:r>
      <w:r>
        <w:rPr/>
        <w:t>1    �    2    �    3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 position to             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(ESC to Quit) [1]?           �    4    �    5    �    6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negative value to mark   �    7    �    8    �    9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sition as used.              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</w:t>
      </w:r>
      <w:r>
        <w:rPr/>
        <w:t>10   �    11   �    12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</w:t>
      </w:r>
      <w:r>
        <w:rPr/>
        <w:t>13   �    14   �    15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</w:t>
      </w:r>
      <w:r>
        <w:rPr/>
        <w:t>16   �    17   �    18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stom Multiple List Layout routine lets you def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, row and column, for the top left corner of the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llows up to 2 columns and 6 rows of lists.  However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want to define two locations per page for 5.25 forma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locations for 3.5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routine starts, it prompts for the number of colum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you want, 1 or 2, then the number of rows, 1 to 6.  It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s for the position of the top row and left margin (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) of each location.  It provides defaults for each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what it thinks you might want to use on an initial pas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you entered before when making changes.  Here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the Custom Multiple List Layout screen after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OM MULTIPLE LIST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st format selected is 3� 1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custom positions ar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1                      Column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   Sheet Column           Row    Sheet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0                  1        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         0                 30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want to change this (Y/N)  [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custom location to print the list from the graph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displays.  In each box of the graphic are two lin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.  The number in the first line identifies the box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number to select the location to print in. 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has your custom coordinates for where that list will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page.  You do not have to print in the locations in ord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 do you have to print in every location.  If you do not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ll a page, eject the page with the E comman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.  The following is an example of a graphic cus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using data from the above layou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 Multiple List Layout for format 3� 1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  </w:t>
      </w:r>
      <w:r>
        <w:rPr/>
        <w:t>1       �      2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</w:t>
      </w:r>
      <w:r>
        <w:rPr/>
        <w:t>1    0    �    1   50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Position to             �      3       �      4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(ESC to Quit) [1]?           �   30    0    �   30   50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negative value to mark      Row,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sition 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can produce a single catalog file of the fil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many disks.  The purpose is for you to be able to searc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to determine which disk a particular file is on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to be used for disks that contain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check to make sure each disk has a label name.  Use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DIR or LABEL to display the label name.  If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or change a label, use the DOS comman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want to delete or change the existing label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when DOS prompts for a new label or none.  DOS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 if you want to delete the existing label.  The label nam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11 characters and have imbedded spaces.  Don't use a peri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you do in a file name or DOS will say the name is inval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mark the label name on the disk with a felt tip pen s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identify the disk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DISKLIST to create the catalog file.  For Parameter 5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, Output Device, select Disk &amp; Vol Nam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is similar to the output device File with two exce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file names, space, date, and time are written to the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ny titles or directory names.  The disk volume label 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on each line before the file name and the sub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s written on each line after the ti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use of this feature, run DISKLIST on a series of di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nd the output to the same catalog file.  DISKLIS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data to a previously used cata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dd a comment about each file name in the cata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ISKLIST produced.  Use an ASCII word processor such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EDIT.  Start the comment after the file time data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Then sort the file on the file name with the DOS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using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/+15 &lt; input file name &gt; outpu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mbols &lt; and &gt; are part of the command and you must put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.  The input file name is the file DISKLIST wrote the data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file can have the same name or any other nam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your catalog file is named CATFILE, then the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/+15 &lt; CATFILE &gt; CA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ort on the subdirectory names or the comment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/+58 &lt; input file name &gt; outpu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witches /+15 and /+58 specify the column that SORT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ing on.  To find out more about SORT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you can print the catalog file to visually scan to find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disk a particular file is on, or search the cata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word processor or text viewer like the Sharewar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can limit the list to the files in a single director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ree.  Parameter 4 defines the directory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 If the directory name is longer than the display area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s truncated for the control window display but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ame line as Directory on the command side of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is the command B to toggle Yes or No your desire to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the subdirectories of the directory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 J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wlett Packard DeskJet, an ink jet printer, ha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e HP LaserJet.  Select Ink Jet Printer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Device in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pressed print, the DeskJet, without a font cartrid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prints 6 point characters.  Compressed print on las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matrix printers is 8.5 point.  The effect of this is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 lines did not connect to form a contiguous frame li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in the normal 10 cpi mode.  You may make the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rint closer together by using the laser command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6) to change the Lines per inch command from ESC &amp;l8D to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l12D.  This changed the lines per inch from 8 to 12.  Thi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be necessary on the LJ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Device Avery-Laser doesn't work properly on an ink j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because, unlike a laser printer where the paper doe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until a page is ejected, the ink jet printer moves the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rinting the first label, and can't backup to begin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.  You may still use the Avery-Laser featur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one column of label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SER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prints on Avery laser labels #5196 and #5197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exactly which label to print on, and how many cop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.  If you want to make more copies than will fit on a she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eject a full sheet and continue on the next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tell DISKLIST what label positions on the Avery she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rint on.  Once DISKLIST prints on a label or you mark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kipped, DISKLIST remembers for that sheet.  You can pri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 for 9 disks on the sheet for 3.5 inch disks and 12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 for 5.25 inch disks.  Remember to press E when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ject a partial page rather than the page eject butto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printer so that DISKLIST knows it will be starting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sh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lect a different output device, other than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after you printed on the Avery-Laser output device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P to print, DISKLIST will automatically eject the shee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er printer, provided you haven't switched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laser commands to locate and print on Avery label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bedded in the program.  They are standard HP PCL5 comman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work on any laser printer that emulates the HP PCL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l label formats will fit on these labels, so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the types that do as 'Label - AVERY' under Typ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control windo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'Avery-Laser' for the Output Device (Parameter 5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).  Select a Format that supports Avery labe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formation is displayed at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 screen under Type.  If this information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, press control L.  The type needed is Label - A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P to print the label, one of the following scre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 depending on the disk label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VERY Label Sheet # 5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</w:t>
      </w:r>
      <w:r>
        <w:rPr/>
        <w:t>1    �    2    �    3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Label Position to         �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(ESC to Exit) [1]?             �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negative value to mark     �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sition as used.                �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</w:t>
      </w:r>
      <w:r>
        <w:rPr/>
        <w:t>4    �    5    �    6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</w:t>
      </w:r>
      <w:r>
        <w:rPr/>
        <w:t>7    �    8    �    9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VERY Label Sheet # 5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</w:t>
      </w:r>
      <w:r>
        <w:rPr/>
        <w:t>1       �      2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Label Position to         �      3       �      4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(ESC to Exit) [1]?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negative value to mark     �      5       �      6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sition as used.                �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</w:t>
      </w:r>
      <w:r>
        <w:rPr/>
        <w:t>7       �      8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</w:t>
      </w:r>
      <w:r>
        <w:rPr/>
        <w:t>9       �      1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</w:t>
      </w:r>
      <w:r>
        <w:rPr/>
        <w:t>11      �      12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prevent printing in a specific position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, enter the position number as a negative valu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block out label position 4, enter -4.  DISKLIST fi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cells on the screen to indicate labels that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lecting a position to print, you will be asked how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.  If you have already printed one label and it was cell 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select to print the next label in cell 4, and t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4 copies, DISKLIST will print the four copies in cells 4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, 6,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ON DISK SLEE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print lists and label formats, both 3.5 and 5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s, on the sleeve of 5.25 inch diskettes.  However, this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 PRINTERS WITH PCL5 and ONLY ON PLAIN PAPER SLEEVES,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VEK.  PCL5 is standard on HP Laser Jet since series III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on many other brands.  The reason it only work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L5 is because DISKLIST uses a PCL5 command that ca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to print upside down.  The reason for this will be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ident in the next paragraph.  Do not use Tyvek sleeves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may melt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short length of the sleeve, you must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procedure to ensure that the sleeve will travel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.  Cut a piece of 8.5 x 11 inch paper in half (two 8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5.5 pieces).  Insert one piece into a plain paper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eeve.  Push it all the way to the bottom of the sleeve.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ngle sheet feeder, feed the sleeve and sheet into the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, with the bottom of the sleeve going in firs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feeder mechanism will push the sleeve through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ushing on the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'Sleeve on LJ 3' or 'Sleeve on LJ 4' for the Output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arameter 5 in the Control Window).  Select any format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is too wide to fit on the sleeve, DISKLIST will tel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P to print.  All of the laser commands to prin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leeve are embedded in the program.  If there are more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than will fit on a sleeve, the list will terminat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fference between output device selections LJ 3 and LJ 4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LJ 3 feeds the sleeve in the center of the prin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J 4 feeds it on the left side.  Select LJ 3 or LJ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whether the paper travels through the center o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of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LINES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one line title, DISKLIST now allows a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message to be printed at the top of the list.  It is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he title and disk volume name, although both of thes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eselected from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your message in an ASCII file.  Name that file DISKLIST.HD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ISKLIST.HDR is in the root directory of the selected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will print it as is, whereas DISKLIST centers the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list.  Actually it is possible to use DISKLIST t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0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is message by deselecting everything else. 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can be put in this file to change font, point siz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TAB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 format has built in tabs for the first column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You may want to change them.  Create a text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TAB.  Enter the tabs you want for each of the seve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 separated by commas.  The default tabs start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Page 1 with All and ending with Page 6 Across are: 19, 2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, 23, 10, 30,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ile DISKLIST.TAB is in the same directory as DISKLIS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DISKLIST will read it and use these values.  Otherwi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s it and uses the abov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prompts where DISKLIST asks for text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ollow these rules.  DISKLIST always presents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n that field for you to edit if you wish.  ESC will 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line.  All standard editing features of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vailable: insert, delete, home, end, left and right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has a novel feature.  If you want to ente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than will fit into the input window, then DIS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s the text sideways.  All data will not be display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window, but it will be used.  One exception is the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.  It will truncate any input to eight characters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and three after the period to comply with DOS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title for a disk is entered, it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control window as illustrated by the tex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ndow display above, "The List Title is Displayed Here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use the title, save it with the S command.  DISKLIS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it on the disk drive selected by parameter 1 on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Retrieve it the next time with the 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RETURN or the up or down arrow when you are finishe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messages are displayed in a pop up window.  In some ca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error messages, you are prompted to press any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.  In other cases, such as completion messages,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for a few seconds then go away.  You do not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for these latter messages to go away before enter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re producing a list, DISKLIST will display the pat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s as it prints them in a status window.  Sometime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es too fast to read, but the purpose is to let you know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is happening.  DISKLIST will STOP PROCESSING a lis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EY IS PRESSED and beeps to alert you that it sto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maturely.  When you accidentally start to print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hard drive, press any key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requires 312 K of free memory and DOS 3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of the selected parameter in the Control Window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Selection Window may not be visible on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s.  To make it possible for such users to know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s selected, press M to toggle the display of arr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item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F NON-DISPLAY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Toggles display arrows for monochrome monit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Writes the parameter save file, DISKLIST.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Toggles display of the version number on line 2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B   Toggles the blind command action beeper on/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L   Toggles display of Format data at bottom of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   Sends the laser printer reset command ESC 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   Sends the laser printer reset command ESC 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H   Toggles display of 'Parameters' and 'Commands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top line of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 means hold the Control Key down, then press the letter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use the ALT key instead of the Control Key for these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can be run from the command line or a batch fil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isplay.  It will print one list then exit.  Only /AUT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.  The format of th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  drive  /AUTO, filespec, directory, list subdirectories?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sort, sort direction, output device, format, printer 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itle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          the drive letter of the diskette to be read, op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UTO           tells DISKLIST to perform an automatic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       file selection template, i.e. 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     director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subdirectories?       0 = Yes, 1 =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Sort       Enter a digit for the type sort desired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= Name, 2 = .EXT, 3 = Date, 4 = Size, 5 = No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Direction  0 = Ascending, 1 = Desc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Device   0 = NonLaser printer, 1 = Screen, 2 = Dis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= Laser Printer, 4 = Avery-La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= Sleeve on LJ 3, 6 = Cata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         1 to 39 as numbered in DISKLIST with F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Port    Enter LPT #, i.e. 1, 2 or 3.  Enter digi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itle      Y = read, N = not to read, the title for lis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LIST.TTL on the select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se parameters are optional except /AUTO.  DISKLIS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parameter values it used last which are saved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PRM unless you override then on the command lin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want to override a selection, you must insert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s before the value so DISKLIST knows which parameter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the only change for this run to parameters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ISKLIST.PRM file is that you want to sort by size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by the selection saved in DISKLIST.PRM, then ente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LIST /AUTO,,,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three of the four commas indicate that you acce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in DISKLIST.PRM for filespec, directory, and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?.  And since there are no entries after the 4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), you also accept all the other parameters in DISKLIST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PRM is not changed after a /AU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file on the distribution disk named AUTOLIST.BAT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edit it with a text editor to insert the values you desi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that starts with DISKLIST.  Rem stands for REMAR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DOS to ignore that line.  The comments on the rem lin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to help you figure out what parameters to put where.  Le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rem lines in, and execute the bat file just by ent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name, AUTOLIST, at a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lso run DISKLIST /? which produces a help scree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UTOLIST.HLP must be in the same directory as DISKLI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s and purpose of all DISKLIST system files are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  There are no hidden files.  Only the first nine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with DISKLIST.  The next four are cre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, and the last three are created by you fo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EXE   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DOC   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LSR    HP LaserJet Commands for each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ASR.DOC    Additional documentation on LaserJet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ICO    DISKLIST Icon for 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PIF    DISKLIST Program Information File for 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LIST.HLP    Help file displayed by DISKLIST /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LIST.BAT    Training wheels for a DISKLIST batch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C      Data file for double strike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 name to DISKLIST.C1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PRM    Saved program configuration &amp; non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 control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TTL    Disk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TXT    Default file name for a list output to a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LCUSTOM.DTA    Custom multiple list layo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FNT    File containing names of your soft fo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TAB    Optional tab values for page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.HDR    Multiple line text file to print on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FL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for 5.25 inch disks can be kept in the disk sleeve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inch disks have clear plastic sleeves which are nift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ing the DISKLIST list.  DISKLIST lists can be attached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inch disk in a way that allows them to remain attach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when it is inserted into most floppy drives. 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even be read when the diskette is in a horizont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ccomplished by tapping the list to the back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with one small piece of tape placed along the ed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ette that doesn't go into the drive.  You then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that stays attached to the diskette even when it is ins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ge of disk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go into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=====________             _ &lt;-----Masking Tape Hi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| |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[] |           | |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| |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| |   \&lt;------ List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0          |           | |    \       by DISK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| |     \      Printed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Front of      |           | |      \    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3.5 " disk     |           | |    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         | |        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___________________|           |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 View              Side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pe only has to be 3/4 to 1 inch by 1/2 inch.  When you c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out, leave about 1/4 inch of paper above th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me of the list.  Place the list on the back of the disk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edge of the list along the back edge of the disk,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out.  Tape the list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pe acts as a hinge so the list can fold against th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orage, or fold straight out away from the disk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is inserted into the drive.  Masking tape works best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an be pulled from the tape to be replaced.  Scotch t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THE DISKLIST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is a step by step instruction on install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icon in a Windows 3.1 Group.  If anything goes wro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e files DISKLIST.ICO and DISKLIST.PIF to your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Most likely it is C:\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IF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the Windows Program Manager window.  Activate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.  Find the PIF editor icon.  It looks like a yellow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.  Double click on the PIF editor icon.  Click on Fi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F editor window, then click on Open.  Click on DISKLIST.PIF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names list, then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e path in the Program Filename box.  Change i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to indicate where DISKLIST.EXE is located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 If you changed the data in this box click on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click on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on File again then click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the DISKLIST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on the title bar of the Windows Group where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 DISKLIST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on File in the Program Manager window, then click on Ne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Program Object box will appear.  There should be a do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ircle before Program Item; if not click there.  Then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Program Item Properties window, Enter DISKLIS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.  Tab to Command Line and enter DISKLIST.P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on Change Icon.  The Change Icon box will appear and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ere are no icons available for the specified file. 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nge Icon window will open with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WINDOWS\PROGMAN.EXE in the File Name box.  Change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ROGMAN.EXE (or whatever file name is there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.ICO.  Click OK and the DISKLIST icon will appear. 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in the Program Item Properties window you will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icon.  Click OK and you are done.  The DISKLIST i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the last icon in the Windows Group you selected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double click on it whenever you want to run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LIST is NOT a public domain program.  It is copyright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as Shareware.  DISKLIST may be distribu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s, by computer user groups and by disk vendors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s listed in the file PACKING.LST must be distrib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 an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, after evaluating DISKLIST, you decide to use it or keep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when you will need it, then you MUST submit th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.  The registration form must be printed from DISKLIS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 DISKLIST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and mail sup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py of the latest version of DISK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al of the Shareware Screen and remind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 the Help screen at start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 the registration form reminder at the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an amortization program with both the BA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code and the compiled program.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is required for the amortiz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py of SHERLOCK for you to try before registe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ertificate to purchase a Shareware CD ROM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9.95 + shipping and handl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ree introductory membership certificat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with a $15.00 credit towards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gistered copy of DISKLIST will NOT display the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title screen, the registration reminders,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or laser command setup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 will send you all of this software, please indicat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orm the size of the floppy disks tha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  I prefer to send 3.5 inch 1.4 meg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ee is 35.00 plus $4.00 shipping &amp; handl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yland residents add 5% state sales tax ($1.75).  All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ney orders must be in US funds and drawn on a US ba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a, MasterCard or American Expres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pies of software on bulletin boards and even in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libraries are not the latest version.  It takes a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for these to get around, and most of the effort is plac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dest distribution of the initial release.  And with so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hases being placed on 'safe software' these days, w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 more reliable place to obtain your software than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n author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in a while DISKLIST will act like it is registered for n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.  It starts running without the sharewar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plays a window with the message 'Will Run a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' just to show you how it will run wh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COPY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the schedule of the multicopy license fe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includes one master diskette which you may then copy an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number of machine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Users        Pr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      $  140.00   ($28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           260.00   ($26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           600.00   ($24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0         1,050.00   ($21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         1,700.00   ($17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        3,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rporate, educational institution, and network discou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Gulf Si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I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port discrepancies (bugs) that you find in DISK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the version number and sufficient information for 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icate the incident.  When I correct a bug, the person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it gets the firs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you write, please include your home phone number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send CompuServe mail to me.  My CompuServe I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3270,77.  I usually answer questions by phone on the weeken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y in the evening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like DISKLIST, please let me know that you trie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, if you wish, why you will not use it again.  Tell me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would have made DISKLIST useful to you.  Perhaps you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blem because I didn't clearly convey how to use it.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in my software were suggested by people who di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  And of course, many more were suggested by those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d.  You may use the registration form to reply and cross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produces stick on labels for both form fed print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printers.  These labels are available from many off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y stores and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y disk labels are:                              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abel Size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3.5" disks and form fed printers       2.75 x 2.75    42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5.25" disks and form fed printers      1.25 x 4.75    4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3.5" disks and laser printers          2.75 x 2.75    51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5.25" disks and laser printers         1.50 x 4.00    5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labels can be purchased in many local computer and off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y stores.  Here is one catalog company that advertises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labels.  I have not purchased from them and am not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connected with them.  They had the numbers in a conven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in the catalog that made it easy for me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RT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upply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49 Larch Ave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mhurst, IL 60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800-832-7838   also 708-832-2100   FAX  708-941-1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take VISA, MasterCard, American Express, and Discov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y #      Dartek #     Quantity    Price in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241         34296         250          $14.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240         34294         250          $12.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96         57825         540          $31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97         57828         840          $3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order is $25. On orders less than that they includ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ing charge, but the catalog doesn't say how much.  Shi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to be included although FedEx is available at an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ver Road, Muskegon, MI 49442-9427, FAX 616-788-2765 or s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40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GRAPHICS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 example of another format for the DISKLIST output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seen on the computer screen and printed on a printer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BM graphics.  If this figure is not framed in continu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, then your printer is not setup for IBM graphics. 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 manual to determine if it is possible to switc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ode.  Otherwise, you can still use DISKLIST with the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frame as illustrated on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</w:t>
      </w:r>
      <w:r>
        <w:rPr/>
        <w:t>GREAT SHAREWAR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</w:t>
      </w:r>
      <w:r>
        <w:rPr/>
        <w:t>Volume ID is DISKLIST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1,457,664 Total Space    893,440 Bytes Free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:\                             153,664 BYTES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DISKLIST.DOC    34,377  08/15/90  19:32:16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DISKLIST.EXE   119,144  08/14/90  22:02:18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DISKLIST.PRM       124  03/25/90  11:11:48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DISKLIST.TTL        19  03/25/90  11:05:06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:\PC-ACCOU.NT                  230,862 BYTES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PCACT220.EXE   156,150  11/08/89  19:03:52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PCACT220.TXT     6,838  11/09/89  18:30:42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PCDOC220.EXE    67,874  11/08/89  19:09:22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:\SHERLOCK                     175,967 BYTES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SHERLOCK.DOC    30,895  08/15/90  19:35:14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SHERLOCK.EXE   145,072  08/15/90  19:44:04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>9 Files   08-17-1990   18:46:20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</w:t>
      </w:r>
      <w:r>
        <w:rPr/>
        <w:t>Created by DISKLIST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shown in the 5.25 inch normal format.  DISKLIST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 38 other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4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