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B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OrBit Editor version 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_ID.DIZ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OrBit Editor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are authorized to do so.  We ask that all the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CKING.LST text file are included when you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OrBit Edito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only when all the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e OrBit Editor, OrB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OrBit Editor package.  Non-ASP member vendor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 Editor package only when all the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are included.  If files are missing, please contact OrB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 Editor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OrBit Edit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OrB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$10.00 in the U.S. and Canada, or US $14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 Editor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OrBi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OrBit Edito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Bit Editor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ay do so provided that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Nov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OrBit Editor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OrBit Editor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who wish to distribute the OrBit Edito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do so only when all the files listed in the PACKING.LST text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 Editor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OrBit Software, P.O. Box 53426, Bellev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98015-3426. BBS (206) 827-95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OrBi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