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PullDown Menus for DOS,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, Canada, the Caribbean, and the Amer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Dynam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 Mens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sville, PA     19525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-free for Orders Only               800/831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to the Author                   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              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          72010,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                            215/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in Conference #5 on the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+     |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+--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, Released October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a, Released Januar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Documentation (Apologies in advan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not mentioned clearly in the documentation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ETPC, @MenuFile, and ABORT all cause the batc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NOT to be executed.  Sorry for the omission...  Also,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SETPC is clearly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Hercules monochrome system, you will be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logo at all.  This is because a TSR (MSHERC.COM)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prior to execution, and that just eats RAM and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ks are required (or .ZIP files) to install PullDown.  The sharew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-1.ZIP through PD5A-3.ZIP, 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three, a fourth may be need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-RT.ZIP for the Runtime distributio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-LAN.ZIP for the LAN node version with installer and documentation (no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vailable on the support BBS through private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creasing number of registrations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ullDown, anyone registering a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will be sent a full copy of the software wit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cremental charges due.  If you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ease copy and don't like it,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for full credit less $4.50 S&amp;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wo other noteworthy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want to avoid downloading all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for PullDown, send $5.00 to MicroDynam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by mail.  The $5.00 can be credited 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price, if you bu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ices paid to disk vendors for PullDow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s are refundable, per person, up to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credit for disks purchased to evaluat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iven to users that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PullDown.  You have in your hand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and easy to use menu shells available today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indeed many DOS menuing products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the only one that has the elegance of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rop-down interface.  If the landscape of menu produ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ch, PullDown would certainly be the most beautiful shel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a DOS menu shell system that makes gett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 "GUI like" on almost any PC.  The distinguish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PullDown are indeed impres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legantly designed drop-down "GUI like"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is fully mouse-aware... much like PC Tool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ntral Point or MS Word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plete menu security, including defined security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with central user database administr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r-defined help screens for any or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wo menu definition edit modes: an easy to master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n advanced full-screen programmer's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ery powerful underlying menu definition language bor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tch language enhancement gives exper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flict-free (i.e. not TSR, terminate and sta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suring full compatibility and simplifi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quires very little hard disk space and RAM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vailable in LAN, developer's distributed runtime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rious stages of development since 1988, PullDown is fi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quite successful.  Rely on it for your menuing nee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, Sensibl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ells increase productivity by enhancing someone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DOS.  They reduce training burdens by allow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set up systems for anyone to use,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friendliness" and provide valuable speed boosts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trokes used to switch from one progra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how does a menu shell fit into tomorrow's environ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ullDown is a fully CUA compliant menu shell, users of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can enjoy the "GUI like" feel of tomorrow's interfaces toda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one using PullDown is better prepar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ll Windows-like products.  Better yet, PullDown is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" and creates no conflicts running unde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ullDown can be flawlessly installed under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is an ideal stepping stone for tomorrow an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am today.  Whether you are running a LAN with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have an office of three, or just use one PC at home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nse to us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Dynamics Customer Servic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tisfaction with our software products is our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 So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any enhancement request you ma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 in a custom version if you s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it electronic downloading of the latest version of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, without restriction 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of our future versions automatically up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 updates and upgrades at a low price,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feature and func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ond positively to every one of your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because the customer is alway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rect any bonified internal software bugs less than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confirmation and make that corr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at no charge anywhe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ve you your money back if you are not satisfi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 through our thirty day "one comment requested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rchased an enhanced version for LAN installation or general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enus that you designed for a specific task, exper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ette accompanied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BM PC or solid 100% compatible with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rd disk with one megabyte (1,024K) of free h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310K free RAM for base system, 400K for menu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ne 5.25" drive (any type) or one 1.44MB 3.5"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icrosoft or equival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GA 43 line text and VGA 50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ullDown today, print/list the file REG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DOC         Runtime Menu Cre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DOC        LAN Server/Node Version (Not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.DOC    Where to buy PullDown in your area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WHAT YOU SEE AND WHAT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you access to technical support, free updates on the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ly notifications/discounts on upgrades.  The biggest differenc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here and what you get in the box when you purchase PullDow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ctually a text-only version of a DTP-styl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omes in the box when you order is fully illustrat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ats which cannot be shown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e lack of text quality you will see in the guide on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ull documentation to complete a review or evaluation of the softwar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irectly and we will work something out for you.  Since we have a thirty da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aurantee of your satisfaction, you may buy PullDown, look over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it, and then send it back if you don't lik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aterials, Files, Contents of Distribu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Copyright (C)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Dynamic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45 Mensch Lane Gilbertsville, PA  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(215)-367-1891 � BBS (215)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 72010,2546 � BBS/HST (215)-623-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s Only, USA and Canada  800/831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a/Mastercard/Carte Blanche/JCB/Discove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+     |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+--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UA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or applications today employ drop-down men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and selection of multiple options easier. Exampl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ton Desktop for DOS, MS Word v5.5, Central Point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Deluxe and Borland's Quattro/Pro to  MS Windows. 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ir diverse functions, they all share a commo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arkably similar dialog boxes.  This makes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use because they all have something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r Access (CUA) interface.  Until today you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hell that gives you that same common user acc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gives you a menu shell with the same basic look and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major applications.  In essence, it remains 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t graphical) yet has the "GUI like" feel of Windows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Don't get us wrong... PullDown does not multitas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Windows on your PC.  What PullDown does is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menu shell system for DOS that is field tested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on any PC hardwar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hope you enjoy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r Registration Card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ime to fill out the registration card and return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ss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imely upgrade notifications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ss to private files on the technical support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cluding free maintenanc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andard distribution version,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3.5 inch 1.44 MB DSHD diskette, three 5.25 in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 diskettes, or both.  The diskette(s) should be labele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and disk numbers.  If you require 720K 3.5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FAX MicroDynamics for a free set.  In addi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registration card, a brochure, and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 with Mic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croDynamics or an authorized dealer as show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sales, or enhancement request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technical support, have your manual handy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relevant sections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SA, Canada, the Caribbean, and the Amer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Dynam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5 Mens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sville, PA     19525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-free for Orders Only               800/831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to the Author              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215/367-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72010,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                  215/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in Conference #5 on the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dozen VARs you can ge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 from in the USA.  Contact MicroDynam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mshall, UTTO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ordshire. ST14 5DE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+44 (0) 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+44 (0) 889 5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70007,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kki Leht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TOTIIMI OY / DATA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oti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920 Lappeenrantra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358-53-5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358-53-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                   949-2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el Chab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route d'Ey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-1299 CRANS (VD)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022/776 09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022/776 1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41 RL Beuningen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+31 8897 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luent in Dutch, German, French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erve,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fach 1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4 Lileinthal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&amp; Support                    +49 4298 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                   +49 4298 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              73727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BBS                  +49 4298 30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town NSW  2042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Only                   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76304,3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the Pacific 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com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atha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A, Jalan Jejak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an M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00 Kuala Lumpur 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&amp; Support                    +03 985 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          +03 984 9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is a major upgrade from all prior versions,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3.2x.  Relative to version three, 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creased control over color and behavior of sever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ew menu definition commands designed to allow you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ming language to enhance standard batch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ON...GOTO, {Var} variable handling, INCR {Var},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r}, the ability to return replies from all interactive dialo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ccess to DOS environment variables as {%Var%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 debugging mode for stepwise execution of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nhanced LOADFILE dialogs--for loading a file or several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new full-screen programming-style menu defini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new intermediate-level dialoged menu defini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rue rolloff submenus in any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dministration of security by user, with security-focus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aster load and execute times, with smaller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pgrade utility to permit reformatting of menu defini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five complia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