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Cat Plus v1.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ffers the following additional features to QuickCa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.  Additional support programs available from BBS 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rough mail program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.  Increased capacity due to use of exanded memory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.  Free upgrades from Support BBS lin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.  Free mail upgrades for $5 shipping/handling fe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$37.00 + $5.00 shipping &amp; handling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