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POETRY GENERATO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CITIZEN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