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                  DESCRIBE.DOC              Version 2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(tm) and the accompanying programs and documentatio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89, 1990, 1991, 1993, 1994 Hans Salvis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lists several descriptions of BOOT.SYS which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s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v2.02 &lt;ASP&gt; - The Heavy-Duty Config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v2.02 &lt;ASP&gt; - The heavy-duty config manager.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OS6 multi-config and much more, under all versions of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v2.02 &lt;ASP&gt; - The heavy-duty config manager. Giv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r more menus out of CONFIG.SYS, similar to DOS6. Adds pr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, if/then/else, use of variables, and on-the-fly edit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; reboot from cmd line; installation program upgr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6 multi-config; more! Does NOT write to your disk! NO 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under DOS6! Up to 20 items per menu, 25 menus. MS-DOS 2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6.2, DR DOS 5.0/6.0, supports DOS= command, QEMM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lets you display one or more menus at boot-up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different parts of CONFIG.SYS and/or AUTOEXEC.BAT 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which menu options you select. Its basic function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y is similar to the multi-config feature in MS/PC-DOS 6.x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goes much further with a nice menu, if/then/else an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variables in CONFIG.SYS, and editing of designated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on-the-fly, just to name a f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's a list of BOOT.SYS 2.0 features and benefits. Som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on to many configuration managers, many are uniq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(* = not in DOS6 multi-config,  N = new in 2.0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          Bene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configu-  BOOT.SYS lets you make full use of you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ions            by optimizing different configura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application/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s in            BOOT.SYS removes the need to boot up, copy/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        name config files, and reb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one           BOOT.SYS keeps multiple configurations mana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and     able by sharing common commands and avo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      redunda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all its       No risk of making potentially disast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ic in RAM only  changes to your disk. Works on diskless wor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ons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tate-of-the-art   Unlike MS/PC-DOS 6.x multi-config, BOOT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menu screen        provides a nice user-configurable menu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, borders, shadows, and accelerator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o need to make excuses for that u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choice     BOOT.SYS works unobtrus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i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Reboot from cmd    BOOT.SYS goes out of your way if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line into          need it; if you need to reboot frequent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configu-  a certain task, you can make a certain sel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ion             tion stick until you change your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Edit designated    This is a great help for "tweaking" a config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lines   ration, for example the QEMM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the-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ophisticated      The BOOT.SYS installation program gets you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installation pro-  and running very quickly. It creates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m               configuration files and detailed expla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zed for your system. You're 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BOOT.SYS even before you loo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utomatically      If you're using MS/PC-DOS 6.x multi-confi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upgrades DOS6      you get a head start: within ten minut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config       have all your configurations up and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can start exploiting the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in BOOT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Nested and         Organize your configuration procedure syst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tial menus   atically. Use submenus for related configu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s and menu sequences for unrelated asp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Use variables in   Eliminate redundancy in CONFIG.SYS to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CONFIG.SYS         easier to maint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 variables on  Keep the interface between CONFIG.SY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UTOEXEC.BAT    AUTOEXEC.BAT simple and intu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If/then/else in    Create a single CONFIG.SYS file that can ada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CONFIG.SYS         to different DOS versions, hardware and sof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e environments. Run it on all PC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 or just use it to ha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book adapt to whether you're at work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oad, or at 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Up to 20 items     You'll never outgrow BOOT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menu,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Rename files out   An exotic feature, but if your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of CONFIG.SYS      automatically starts reoptimizing whenev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cts a change in your configuration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must* ha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No resident        No more fears of compatibility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/PC-DOS 6.x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Date/Time and      Schedule periodic activities such as back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Oncea...           or defrag runs so you'll never forge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Runs under all     Get a major benefit of MS/PC-DOS 6.x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DOS versions       MS/PC-DOS 2.11 to 6.x and DR DOS 5.0/6.0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Compatible with    The new version of the best-selling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MM 7.x           manager has broken all 3rd-party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s working out of CONFIG.SY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2.02 update now fully suppor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DOS-Up feature in QE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 name: BOOT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 type: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nmbr: 2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date: 01/01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tform: IBM PC, DOS 2.11 or better, 0k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: Runs on single-floppy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version now works with DR DOS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 #1: Utilities, System Utilities, Configuration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 #2: Utilities, System Utilities, Operating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 #3: Utilities, Hardware utilities, CPU &amp; memory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 #4: Utilities, Menu systems &amp; file managers, Work environment mana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 #5: Programming, Programming utilities, Desktop tools for program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$39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 to USA: $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 Canada: $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 global: $1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SFR 70.00  (Swiss Franc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 to CH: SFR 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 global: SFR 1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benefits: Printed and bound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sk, choice of 3" or 5"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month(s) of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0# phon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S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month(s) for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return pol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fetime free upgrading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CompuServe IntroP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. reason: Major upgrade: state-of-the-art menu (unlike DOS6),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if/then/else and variables in CONFIG.SYS, reboot from cmd lin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config, up to 20 items per menu, rename files out of CONFIG.S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MS/PC-DOS 6.x and DR DOS.  2.02 fixes some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. download size: 21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filename: BOOT202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download ph#: 909-681-6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S filename: BOOTSY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d in: CIS:IBMSYS forum LIB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ID contact: 73237,35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ie filename: BOOT202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d in: IBMPC RTC Library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Des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avy-Duty Configuration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Des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gives you one or more menus out of CONFIG.S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your configuration *while* you're booting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has all the features of DOS6 multi-config, plus a pr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; if/then/else, use of variables, and on-the-fly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ONFIG.SYS; reboot from the cmd line; installation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upgrades DOS6 multi-config; mo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write to your disk! NO resident driver under DOS6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20 items per menu, 25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/PC-DOS 2.11 to 6.2, DR DOS 5.0/6.0, supports DOS=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s Salvisberg, Bellevuestr. 18, CH-3095 Berne, SWITZ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of the Association of Shareware Professionals(R) (AS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3237,3556  Internet: 73237.3556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A/MC/AmEx accepted; all prices in Swiss Francs -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PsL in the U.S. at 713-524-6394, FAX 713-524-63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2424-PSL (orders only please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