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MOVE V2.20            VENDOR INFORMATION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e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iMOVE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HiMOVE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VE from anyone at any time for any reason 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O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MOV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OVE  .BAT    Batchfile for start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OVE  .SYS    HiMOVE Memory Manager (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OAD  .SYS    Device Driver Loader (devic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ETUP .EXE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ETUP .CFG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ETUP .DEF   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OVE  .DOC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MOVE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"Try-Before-You-Buy" software, it is not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2.20)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ASP distribution members ar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VE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HiMOVE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