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IC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Notice Board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oard is not Windows software, however, it will run under wind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tart Windows and click on the File option in Program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Program Item. Set the Description to 'Notice Board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to NOTICE.BAT and the Working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disk an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o set up an appropriate icon, click on Change Icon. 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hat there are no program icons available and sugges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ose available for the Program Manager.  Click on Ok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Change Icon window and then modify the File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.ICL in the directory in which Notice Board wa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 icon from the se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lick on Okay to save the new program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t is possible to run the Notice Board package in a window, on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Windows Enhanced Mode.  If you are unsure of th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is using, click on Help in Program Manager, then selec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 If you wish to run Notice Board in a window, then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F editor to modify the file NOTICE.PIF,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Program Filename should be modifi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.BAT in the installation directory and the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set to this directory.  Select the 'Windowed' radio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the program starts in a window.  Save the PIF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ile Properties in Program Manager to modify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.PIF rather than NOTIC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 END OF FILE  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