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oni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,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senthal Engineering, 3737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Luis Obispo, CA USA 9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onitor - Monitor &amp; report problems early, maintain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ve hardware/software &amp; MS Windows confl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defense, with support for single &amp; L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ystem Mo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maintains your system at its  optimum  performa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grity  when installed in an IBM PC/XT/AT 386, 486 or 586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, by testing and extensively monitoring a number of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curity indicators. Each time the computer is used,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evaluates  the  system and alerts its user to  any  discrepanci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with an announcement that is 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System Monitor as soon as you're confident that the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ly  configured and operational. From then on, System Moni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ene  immediately  upon detecting problems, usually long  bef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 even suspects any difficulty. This early monitoring and 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ound.   It   is   especially  useful  to   individuals   or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ministrators   when   resolving  hardware/software  and   MS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System Moni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 time  you run System Monitor, it will guide  you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 installation  procedure  and  then  generate  extensive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PORTSM.EXE)   unique  to  your  computer,  a  report   (CONFIGS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  information   about   your   system   configuration 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NFIG.SYS), and an AUTOEXEC.BAT file (AUTOSM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ORTSM.EXE, AUTOSM.EXE and CONFIGSM.EXE are referred to b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from then on, automatically, each time the computer i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information  contained  in  these  files  is  very  valuable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ing  to resolve conflicts, especially when you  request 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assistance for products supplied by a number different 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 of  the  information in these files is  encrypted  to  protec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 corruption  (whether accidental or intentional).  The 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  deals   with  System   Monitor's   formidable  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ion; however, you can view much of the more public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 entering  the  files  name, as these  files  are  also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once you have installed System Monitor, enter "C:\REPORTS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System Monito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 you  install System Monitor prior to developing  problem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  files (REPORTSM.EXE, CONFIGSM.EXE and AUTOSM.EXE)  genera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 time  provide  a  detailed  baseline  for  comparison.   Ab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ations  from the established baseline cause System Monitor to 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s. In most cases both the current monitored 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 baseline  information  are displayed for  comparison.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of some of these warning messages refer to the /D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System Monitor Protect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 Monitor discovers a virus contamination or its  effect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will  be issued. Again refer to the /D demonstration  m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.  Many  of  the current viruses have mechanisms  to  help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rcumvent  and  avoid infection detection and  prevention  scheme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's anti-virus and security methods are encrypted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viruses  have an extremely difficult time existing  in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's  environment  of such close scrutiny,  especially  when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in an office or LAN is monitored. The time to be concern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is before you get one. Don't wait until problems develop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backups or installing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ill System Monitor support other protection sche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excellent anti-virus programs that interface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System  Monitor. These programs can be installed ahead  of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 With this recommended configuration, a virus that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e  either  of  these programs, will have  the  Herculean  tas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ing or circumventing them both, or risk 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are a number of hardware password security cards 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 sources that System Monitor will support. If an attemp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o bypass a computer's access restriction by removing one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cards, System Monitor reports it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should be installed after your system is configu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ly  operational.  System  Monitor is designed  to 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you develop problems. Your CONFIG.SYS, AUTOEXEC.BAT (and 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YSTEM.INI files for MS Windows users) should already be 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system has a clock (most do) make sure the time and date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ly before continuing.  Erratic clock behavior is often a sig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roblems (such as impending death your configuration ram  batt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it's one of the things System Monitor evaluates. It's all righ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 DOS TIME and DATE functions to check the time and date, but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 them.  Use  your SETUP program to set the correct  time  and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your system may not retain the correct settings when you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all  the System Monitor files to the ROOT directory of  you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where your AUTOEXEC.BAT and CONFIG.SYS file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SYSMON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 the  distribution disk from the floppy drive and store i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SysMon  at the DOS prompt, and System Monitor's built  i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allow you to install SysMon.EXE into your AUTOEXEC.BAT  fil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ursor  (arrow)  keys  to  add SysMon.EXE  near  the  en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BAT file after any TSR's and before applications 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will then "WARM BOOT" the system and conduct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  of tests before generating several report files. If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n't  reboot within three minutes, turn the power off/on.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displayed confirming installation. These report fil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utomatically when they are first created. From then  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 recall  them by entering REPORTSM, AUTOSM or CONFIGSM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  is   now  complete  and  System  Monitor   will 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ach time the system is turned on or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use and evaluate this software without charge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.  You are encouraged to copy and distribute it freely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s  unmodified,  complete in its original form, and no  fee 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a nominal copy charge) is required. This software is provided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is fully functional and not copy protected  or 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  than  the  shareware announcement).   If  you  determin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to be useful, you must register it before the end of the 10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required, single user registration fee of $49 (US)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atest  registered  version of System  Monitor  (without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) will be sent by priorit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fee must be paid before the free 10 day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ires, or its us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and distribute only the unregister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,  provided it remains unmodified, complete in its original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 fee (other than a nominal copy charge) is required.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"as 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make any changes or modifications to the software,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not  decompile,  disassemble  or in  anyway  reverse  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porate,  business,  institutional  and government  users  requi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ingle user license for System Monitor is obtained by send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$49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enthal Engineering, 3737 Sequoia, San Luis Obispo, CA 934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of Warn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 Monitor discovers a discrepancy, it will issue 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ement  (try the /D demonstration mode for an example)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are only warnings. Often these warnings can easily  be  ac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. For example, installing a new device driver or version of DOS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trigger  a warning. When this happens just erase the  repor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M.EXE and reBOOT the system. System Monitor will then re-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ystem and create a new REPORTSM.EXE unique to your system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warning  messages will not require any attention to  correc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a warning message caused by setting the clock back for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s  time.  System  Monitor will figure out  that  the  proble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 itself  when the clock advances normally again, and  th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will go away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stablishing a New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Mod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will normally operate a few seconds when you first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 the system without finding anything wrong. To demonstrate a  fe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sts being monitored enter SYSMON /D 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demonstration  mode  self  test  is  not  a  substitute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pendent  internal  audit controls described in the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 Virus Simulator is available separately  from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, for a single user license registration fee of $25. (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Service Referr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administrators, service organizations and consultants can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ervices by including an optional text message. When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 (SYSMON.TXT)  is  included  in the  root  directory,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at installation and whenever System Monitor issues a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YSMON.TXT file is optional and allows users to receive a 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 when assistance may be required. A SYSMON.TXT file is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example.  This  file can be deleted, or  edited  with  a  (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") text editor to display your own, personalized announc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est  way  to  minimize  computer down  time  is  with  a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ive maintenance and backup schedule. Inspection checks,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 defragmentation,  cleanings, lubrication, etc. must  be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ly to be effective. Every six months is generally accep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offices,  with some adjustments made for hostile  environ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systems are more heavily relied upon. System Monitor will issu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er  warning  when  maintenance  is scheduled  if  that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 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returns all the memory it uses back to the  system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finished. It leaves nothing behind as a TSR program (termin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stay  resident). Since System Monitor runs at power up  (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BAT)  after  your  authorized TSR's and  device  driver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, it will report any that failed to load, where unauthor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 since System Monitor established its baseline, whether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  or a virus. You can re-evaluate the system at any  ti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ing SysMon once again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or Beep Mod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evaluates  a  number  of  performance  indicato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 access  the computer's internal hardware. Some  (a  very  f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may have compatibility problems in this area. If you hav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comparatively rare systems you may have noticed  other 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 with programs that produce sounds. If at all  possib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 not disable the speech and additional hardware tests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just won't run any other way. Before disabling the speech,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System  Monitor  normally.  To  disable  the  additional 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tests and replace the speech with a beep, reBOOT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ess &lt;CTRL&gt; &lt;BREAK&gt; to abort the AUTOEXEC.BAT routine before Sys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alled. Use your (Non-Document) editor to add  /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ys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Mon.EX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requires DOS version 2.0 minimum, and has  been 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OS 2.0 -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-    Activ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monitor is run, the sign on message is displaye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copyright date are shown. Be sure your are using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available. If you are entitled to use a registered version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 it  is  installed  in  place  of  the  unregistered 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 version is fully functional, but will prompt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after the free evaluation period has exp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Version XX.XX (Unregistered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9X Rosenthal Engineering, all rights reserv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37 Sequoia, San Luis Obispo, CA. USA 934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Version XX.XX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9X Rosenthal Engineering, all rights reserv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37 Sequoia, San Luis Obispo, CA. USA 9340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ystem Monitor is installed it generates several repor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uses to establish a baseline for later comparison. Each tim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is run, it extensively re-evaluates the system and compa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 information  to the baseline recorded earlier. If  ther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repancy  between the present system and the baseline  data 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lier, a warning is 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line reports are executable programs which are  dis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is  installed or a new  baseline  is  establish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  reports  are  stored in the root directory  and  may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 by entering REPORTSM, AUTOSM or CONFIGS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! System Monitor has discovered a discrepancy between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 data "B" recorded earlier and the present "?" system statu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Activ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Active version of DOS 3.3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Active version of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sion of DOS has changed since baseline was established.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vious  cause  for  this  warning is  the  operating  syste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. If this is the case, see "Establishing a new Bas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ossible causes for this warn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ting system has been accidentally or intentionally 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perating system has been modified by a malicious program or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by one that is probab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Bios source 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Bios source PC-A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-    Machine mode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Machine model type PC-AT 3x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Machine model type PC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rror message is extremely rare as the bios source is hard co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ead only memory of the computer (ROM). In a few rare system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 provides a way to upgrade the bios through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 the system ROMs have been upgraded, suspect  something  un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her than an equipment failure or software conflict. For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M.EXE  file  may  have  been  inadvertently  replaced  with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on another system by a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     -    Rom bios revision lev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Rom bios revision level 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Rom bios revis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-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Video Graphics Array (VGA) display adap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Enhanced Graphics (ECA) display adap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video  cards  support a number of modes  including  VGA,  EG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ochrome.  Additionally  some systems may employ more than  on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 This  warning  message usually indicates  a  modifica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set-up file or removal/failure of the video card to pass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austive diagnostic test conducted by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Accessible memory 000A000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Accessible memory 000BFF00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 (first 640k) memory available reported has changed. Thi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suspicious event and more likely an indication of t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than an equipme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of Virus Simulator may want to experiment with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  for a safe demonstration of how System Monitor report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spicious  activity.  When the virus takes control of  the  system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es  in memory and forces the system to lie about how much  mem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available. The virus hides in the unreported portion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does  its  dirty work from there, usually  undetected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isn't even aware that the memory (or virus) exist, or ev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Memory used...... 0000027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Memory used...... 00000265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some  reason the total amount of memory used by  operating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 drivers,  and  terminate and stay resident  (TSR)  program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.  The  most  likely cause of this warning message  is  eith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 or TSR was added, or unable to load. If none of  the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changed or added since the baseline was established,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virus may be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 safe example of how this occurs, use Virus Simulator  and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"Install  memory  test simulated virus." option.  Then  run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directly from the DOS prompt by entering  "SYSMON"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Virus Simulator can also use the "B"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examines a number of memory usage indicators which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especially  effective against stealth type  viruses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hide their activity from conventional anti-virus measur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 to avoid detection. Stealth viruses have an  extremely 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evading System Monitor's level of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ning  can also be caused when there is a conflict  betwe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especially  if  they are TSR or  fail  to  correctly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cated memory whe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s  a  software  driver  that  supports  a  piece  of 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, such as a laser printer or document scanner, will not loa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ipheral does not respond. The corrective action may be as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switching on the piece of equipment and rebooting the system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-    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Memory free...... 0009FD90h by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Memory free...... 0009FC00h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base memory (first 640k) free for application progra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 has  changed since the baseline was established.  Most 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unt of memory used, or the amount of memory accessible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Hardware configuration 111000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Hardware configuration 11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change  in the motherboard switch settings that define  the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 has  occurred since the baseline was  establish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es  are  usually  either a physical DIP  type  switch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n the motherboard, or part of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Keyboard is enhanc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Keyboard is 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keyboard attaches by a DIN type connector plug, and ma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d. Also many keyboards have a DIP type switch (look  undernea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allow  them  to  be used in  several  configurations.  The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may have been inadvertent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keyboard messages might indicate a defective keyboard, a stu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n the keyboard plug pu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     -    Math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No Math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likely reasons for this warning. The math coprocess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iled, or someone has removed or installed it. These integra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s  are quite expensive and System Monitor has been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erting   more  than  one  system  administrator  to  an  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math coprocessor has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System Monitor's more exhaustive hardware tests, and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Serial adapter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Serial adapter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has  been a change in the number or configuration of 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s.  Either  the hardware cards themselves have  changed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et up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hardware has faile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s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ri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Parallel adapter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Parallel adapter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has been a change in the number or configuration of the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s.  Either  the hardware cards themselves have  changed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set up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arning messages may indicate that the hardware has faile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s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Program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Program segment address is at 2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Program segment address is at 2CD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gram segment address of memory for System Monitor  is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e established baseline. This usually means that  someth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ngs  in memory didn't load or something loaded into memory ah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(a device driver, TSR or virus) that wasn't presen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Environment space begins at   2CDB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Environment space begins at   2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ddress  of  memory used by System Monitor is  differen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ablished baseline. This usually means that something that belo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 didn't  load  or something loaded into memory  ahead  of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(a  device driver, TSR or virus) that wasn't presen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Bytes left in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Bytes left in current segment F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Bytes left in current segment F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change  in the memory space available to System Monitor  ha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Rom bi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m bios extension Segment C000    Length 1000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Rom bios extension Segment D000    Length 1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OM bios extension is usually used by hardware peripheral car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video boards, security protection etc. If System Monitor find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boards missing, inoperative or recently installed,  this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can be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adding new (or additional) circuit boards, hardware conflict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be avoided by referring to this System Monitor test. Befor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s  to  a  system,  enter REPORTSM at the DOS  prompt  in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o display System Monitor's report file. Most boards tha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  bios  extensions, have DIP switches to allow users to  selec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 addresses.  Select  an address that  System  Monitor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dicate as being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 possible, System Monitor will identify the circuit  board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s as ROM bios extensions and displays the manufacturers na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) Copyright 1993 XYZ Video Inc., All Rights Reserv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System  Monitor identifies a different manufacturer  etc.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 that the board was exchanged with the one examined a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line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Inherited environm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Inherited environment segment 2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Inherited environment segment 25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Environment segment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Environment segment of parent 2516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Environment segment of parent 2516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Segment of roo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Segment of root environment   2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Segment of root environment   25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memory  space  available  to  System  Monitor  has  chang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- Warning Message    -   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Demonstr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Demonstration example. This is only a test.(Sysmon /D entered by user)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    -   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COMMAND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BMBIO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BMDOS.COM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IO.SYS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\MSDOS.SYS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integrity of the system files is reviewed each time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-evaluates the system. When these files have been corrupt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d with an upgrade, or infected with a virus, System Moni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is an especially favored target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also  supports MS Windows  by  monitoring  th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INI  and WIN.INI for changes. These files may be anywhe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PATH  for  System  Monitor  to  evaluate  them.  MS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 programs  are notorious for modifying these  file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causes conflicts with other previously functional software.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ng  a  new  MS  Windows  application  will  cause 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lated  program  to fail because of changes to  these  files.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gives  an insight to solving these conflicts  by  alert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C:\WINDOWS\WIN.INI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onitor WARNING! C:\WINDOWS\SYSTEM.INI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 -    Boot sector file has been modifi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is  a  warning message you should take very seriously  and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one of System Monitor's early warn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Monitor  has detected a change in the boot sector  or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your hard drive. This is an especially critical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and if it gets corrupt, the system may not boot or even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stored on the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 boot track becomes defective from a physical  hardware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usually  called a disk crash), the hard drive may be destroyed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 contained on it lost. This should at least emphasize the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backups, as this warning message may indicate an impending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hard disk on the verge of catastroph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 sector is also a favorite place for viruses to  hide.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compares  the present boot sector to the  baseline 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lier.  Viruses have a difficult time avoiding System Monitor,s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-    Suspicious fil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Suspicious file C:\UTIL\XYZ_DIR\PROG.EX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 New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ystem Monitor evaluates the system, and detects a devia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seline data recorded earlier, it issues a warning message.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hange  is not the result of a failure or virus  infection,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, intentional modification. Adding or removing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SR, altering one of the system setup files (AUTOEXEC.BAT,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Windows INI files) etc. will cause System Monitor to notify you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you are confident that the changes are functioning  proper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causing  conflicts  with other software, you can  establish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establish  a  baseline  that reflects  the  system  in  its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erase the REPORTSM.EXE file and rese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C:\REPORT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  a few seconds for the disk to finish, then turn the power of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the system reboots, the user will be prompted through th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rding a new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Mon.EXE Disk fil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onitor is unable to find, read or verify a file.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MON.EXE) must be in, and run from, the defaul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