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ive is basically a PC message servi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program can display a graphical im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 messages while your away.  The graphic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t's PC Paintbrush format. This allows the user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s  using any paint package that supports the "PC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EGA or VGA mode.  Command line parameter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mage  around the screen and provide the passwor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urity  system is activated. In additi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allows text  to be added to the displa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sizes.  The  program requires EGA 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-  The program can be run as is from a single 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. To do this switch to the drive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and enter "TAKE5 &lt;Graphic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options}"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-    The program "TAKE5.EXE" needs several file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in the current directory or pat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work right.  You should copy all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PACKING.LST" file to a single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d drive. To run the program switch to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enter "TAKE5 &lt;Graphic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options}".  If you wish to run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where in your computer then you sh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E5 directory to the path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 password must be provided as one of the {options}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ssage taking capabilities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TAKE FIVE ver 1.1. The program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s that can be passed to i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=&lt;password&gt; -      The password can b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long and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s and/or numbers.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ed to activate the messag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pabilities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=&lt;x-coordinate&gt; -  The x-coordinate can be from -640 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fers to the amount in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X image should be moved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=&lt;y-coordinate&gt; -  The y-coordinate can be from -480 to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refers to the amount in pix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X image should be moved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=&lt;delay time&gt; -    The time delay 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A value of 0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fading.  The default value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(depending on the syste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 a fade in and out approx.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&lt;Fade&gt; -          A value between 1 to 4 will se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fade in and out the system wil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our type are 1-random pixel,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ral, 3-radar, and 4-rainb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mode the program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the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should be no spaces after the equa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Putting a space in will cause the progra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or return an error.  A "bat" file can b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with common parameter values. A sample file of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with the program ("Demo.ba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program is started it will first check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hardware.  This is to make sure that your computer i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playing EGA or VGA.  It next checks for the exist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 listed on the command line. If the file ex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read the file and verify that it is in a compatibl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 program will also check for the "TAKE5.FNT", "LOCK_OUT.EG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OCK_OUT.VGA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ake Five you will have a chanc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screen display.  You will only be able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few seconds of the display.  This is to preven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ing  your display.  Text editing is limited to on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xt sizes, and any color in the current palette (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number of colors your display can show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de).  One limitation, when adding text is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editing text that has already been entered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ext editing capabilities you should use a good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ext to the original PCX image. The following ke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ake Five tex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..F4 -       Changes the text size being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blinks in the current tex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-      This will change the color 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  color. If the last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has been reached (16 for EGA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GA) then it will jump to the firs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-    This will change the color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color. If the first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has been reached then it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-   This will move the cursor eight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-       Will exit the text editing mode of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 - If the text color is set to the same as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color you not see the cursor or tex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. You should page through the palett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can see the curso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ssword entered on the command line will activ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ecurity system of Take Five. This syste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it key to leave message" prompt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someone entering a key a system lockout displa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. Hitting F1 will bring up a message inpu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right password you will be shown an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nd exited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are available when the program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  These options are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 box.  Hitting the F1 key will prin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essage, F2 will write it to a file as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F3 will exit to DOS. The program can sav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messages.  When running  the program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to a file named "MESSAGES.T5" on the 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.  This limits the total number of messag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vailable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Unacceptabl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X=4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big (larger then 6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small (smaller then -6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Unacceptabl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Y=4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big (larger then 3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small (smaller then -3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Unacceptable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D=3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a negative (i.e. D=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- Unacceptable fad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Non-numeric characters (i.e. F=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big (larger the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lue to small (smaller the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- Unable to detect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Your system's graphics car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GA or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card has a non-standard EGA or V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- Unable to read &lt;FILENAME&gt; please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- &lt;FILENAME&gt; - is not a recognizabl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is not in Zsoft's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CX file is not for EGA or VGA displ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ochrome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 - Unable to access "TAKE5.F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- Unable to read "LOCK_OUT.VGA", please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 - Unable to read "LOCK_OUT.EGA", please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A file with that name could not be found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irectory and path for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 - Unacceptable pass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The password is only one character or les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assword is over 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 - Mode of graphics fil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: - You do not have a VGA monitor (needed f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graphi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cx graphics file is monochrome or CGA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which are supported by TAKE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Take Five 1.1 package should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information.  All BBS SYSOP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  All others should refer to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ive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o the user for a fifteen (15) day evaluation period.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pass it on to your friends, but do not give it away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nother system.  The essence of "user-supported"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rovide personal computer users with quality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ake Five and continue to use Take Five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(15 Days), you must make a registration payment of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are available, please contact the author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20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cannot be read by two different persons at the same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sist you in registering a text file of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is included on this disk. At the DOS prompt ent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REGIST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rect the form to be printed on your local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 printer just write your name, addres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program on a plain sheet of paper. Send thi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 for $2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ss /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confirmation of your registration,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Take Five ar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his is available by telephone,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, or by mail.  Non-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mited" mail support. I can be reached by mail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ss /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electronically at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ake Five must accept this disclaimer of warranty: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Take F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