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K E      F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ve package, version 1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ake Five, I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 Disk Vendors and Distributors should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me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ake Fiv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ake F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David Gross, P.O. Box 6213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ando, 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ights not expressly granted here are reserved to my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