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ke Five,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evaluation (trial use) version is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, David Gross MAKE NO WARRANTY OF ANY KIND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IED, INCLUDING WITHOUT LIMITATION,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